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u.." w:hAnsi="TH SarabunPSK;u.." w:cs="TH SarabunPSK;u.."/>
          <w:b/>
          <w:b/>
          <w:bCs/>
          <w:sz w:val="36"/>
          <w:szCs w:val="36"/>
        </w:rPr>
      </w:pPr>
      <w:r>
        <w:rPr>
          <w:rFonts w:ascii="TH SarabunPSK;u.." w:hAnsi="TH SarabunPSK;u.." w:cs="TH SarabunPSK;u.."/>
          <w:b/>
          <w:b/>
          <w:bCs/>
          <w:sz w:val="36"/>
          <w:sz w:val="36"/>
          <w:szCs w:val="36"/>
        </w:rPr>
        <w:t>แบบขอรับบำเหน็จหรือบำนาญ</w:t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</w:t>
      </w:r>
      <w:r>
        <w:rPr>
          <w:rFonts w:cs="TH NiramitIT๙" w:ascii="TH NiramitIT๙" w:hAnsi="TH NiramitIT๙"/>
          <w:b/>
          <w:bCs/>
          <w:sz w:val="32"/>
          <w:szCs w:val="32"/>
        </w:rPr>
        <w:t>. 1</w:t>
      </w:r>
    </w:p>
    <w:p>
      <w:pPr>
        <w:pStyle w:val="Normal"/>
        <w:rPr>
          <w:rFonts w:ascii="TH SarabunPSK;u.." w:hAnsi="TH SarabunPSK;u.." w:cs="TH SarabunPSK;u..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37465</wp:posOffset>
                </wp:positionV>
                <wp:extent cx="1524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2.9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6990</wp:posOffset>
                </wp:positionV>
                <wp:extent cx="1524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3.7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9425</wp:posOffset>
                </wp:positionH>
                <wp:positionV relativeFrom="paragraph">
                  <wp:posOffset>37465</wp:posOffset>
                </wp:positionV>
                <wp:extent cx="1524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2.9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0</wp:posOffset>
                </wp:positionH>
                <wp:positionV relativeFrom="paragraph">
                  <wp:posOffset>37465</wp:posOffset>
                </wp:positionV>
                <wp:extent cx="1524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2.9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u.." w:hAnsi="TH SarabunPSK;u.." w:cs="TH SarabunPSK;u.."/>
          <w:sz w:val="32"/>
          <w:sz w:val="32"/>
          <w:szCs w:val="32"/>
        </w:rPr>
        <w:t>เรื่องขอรับ</w:t>
      </w:r>
      <w:r>
        <w:rPr>
          <w:rFonts w:cs="TH SarabunPSK;u.." w:ascii="TH SarabunPSK;u.." w:hAnsi="TH SarabunPSK;u.."/>
          <w:sz w:val="32"/>
          <w:szCs w:val="32"/>
        </w:rPr>
        <w:tab/>
      </w:r>
      <w:r>
        <w:rPr>
          <w:rFonts w:ascii="TH SarabunPSK;u.." w:hAnsi="TH SarabunPSK;u.." w:cs="TH SarabunPSK;u.."/>
          <w:sz w:val="32"/>
          <w:sz w:val="32"/>
          <w:szCs w:val="32"/>
        </w:rPr>
        <w:t xml:space="preserve">บำเหน็จตกทอด       </w:t>
      </w:r>
      <w:r>
        <w:rPr>
          <w:rFonts w:ascii="TH SarabunPSK;u.." w:hAnsi="TH SarabunPSK;u.." w:cs="TH SarabunPSK;u.."/>
          <w:sz w:val="32"/>
          <w:sz w:val="32"/>
          <w:szCs w:val="32"/>
        </w:rPr>
        <w:t>บำเหน็จปกติ</w:t>
      </w:r>
      <w:r>
        <w:rPr>
          <w:rFonts w:ascii="TH SarabunPSK;u.." w:hAnsi="TH SarabunPSK;u.." w:cs="TH SarabunPSK;u.."/>
          <w:sz w:val="32"/>
          <w:sz w:val="32"/>
          <w:szCs w:val="32"/>
        </w:rPr>
        <w:t xml:space="preserve">           </w:t>
      </w:r>
      <w:r>
        <w:rPr>
          <w:rFonts w:ascii="TH SarabunPSK;u.." w:hAnsi="TH SarabunPSK;u.." w:cs="TH SarabunPSK;u.."/>
          <w:sz w:val="32"/>
          <w:sz w:val="32"/>
          <w:szCs w:val="32"/>
        </w:rPr>
        <w:t>บำนาญปกติ</w:t>
      </w:r>
      <w:r>
        <w:rPr>
          <w:rFonts w:cs="TH SarabunPSK;u.." w:ascii="TH SarabunPSK;u.." w:hAnsi="TH SarabunPSK;u.."/>
          <w:sz w:val="32"/>
          <w:szCs w:val="32"/>
        </w:rPr>
        <w:tab/>
      </w:r>
      <w:r>
        <w:rPr>
          <w:rFonts w:cs="TH SarabunPSK;u.." w:ascii="TH SarabunPSK;u.." w:hAnsi="TH SarabunPSK;u.."/>
          <w:sz w:val="32"/>
          <w:szCs w:val="32"/>
        </w:rPr>
        <w:t xml:space="preserve">        </w:t>
      </w:r>
      <w:r>
        <w:rPr>
          <w:rFonts w:ascii="TH SarabunPSK;u.." w:hAnsi="TH SarabunPSK;u.." w:cs="TH SarabunPSK;u.."/>
          <w:sz w:val="32"/>
          <w:sz w:val="32"/>
          <w:szCs w:val="32"/>
        </w:rPr>
        <w:t>บำนาญพิเศษ</w:t>
      </w:r>
    </w:p>
    <w:p>
      <w:pPr>
        <w:pStyle w:val="Normal"/>
        <w:rPr>
          <w:rFonts w:ascii="TH SarabunPSK;u.." w:hAnsi="TH SarabunPSK;u.." w:cs="TH SarabunPSK;u.."/>
          <w:sz w:val="32"/>
          <w:szCs w:val="32"/>
        </w:rPr>
      </w:pPr>
      <w:r>
        <w:rPr>
          <w:rFonts w:ascii="TH SarabunPSK;u.." w:hAnsi="TH SarabunPSK;u.." w:cs="TH SarabunPSK;u.."/>
          <w:sz w:val="32"/>
          <w:sz w:val="32"/>
          <w:szCs w:val="32"/>
        </w:rPr>
        <w:t>ชื่อ</w:t>
      </w:r>
      <w:r>
        <w:rPr>
          <w:rFonts w:cs="TH SarabunPSK;u.." w:ascii="TH SarabunPSK;u.." w:hAnsi="TH SarabunPSK;u.."/>
          <w:sz w:val="32"/>
          <w:szCs w:val="32"/>
        </w:rPr>
        <w:t>...........</w:t>
      </w:r>
      <w:r>
        <w:rPr>
          <w:rFonts w:cs="TH SarabunPSK;u.." w:ascii="TH SarabunPSK;u.." w:hAnsi="TH SarabunPSK;u.."/>
          <w:sz w:val="32"/>
          <w:szCs w:val="32"/>
        </w:rPr>
        <w:t>........................</w:t>
      </w:r>
      <w:r>
        <w:rPr>
          <w:rFonts w:cs="TH SarabunPSK;u.." w:ascii="TH SarabunPSK;u.." w:hAnsi="TH SarabunPSK;u.."/>
          <w:sz w:val="32"/>
          <w:szCs w:val="32"/>
        </w:rPr>
        <w:t xml:space="preserve">....... </w:t>
      </w:r>
      <w:r>
        <w:rPr>
          <w:rFonts w:ascii="TH SarabunPSK;u.." w:hAnsi="TH SarabunPSK;u.." w:cs="TH SarabunPSK;u.."/>
          <w:sz w:val="32"/>
          <w:sz w:val="32"/>
          <w:szCs w:val="32"/>
        </w:rPr>
        <w:t>ชื่อสกุล</w:t>
      </w:r>
      <w:r>
        <w:rPr>
          <w:rFonts w:cs="TH SarabunPSK;u.." w:ascii="TH SarabunPSK;u.." w:hAnsi="TH SarabunPSK;u.."/>
          <w:sz w:val="32"/>
          <w:szCs w:val="32"/>
        </w:rPr>
        <w:t>....</w:t>
      </w:r>
      <w:r>
        <w:rPr>
          <w:rFonts w:cs="TH SarabunPSK;u.." w:ascii="TH SarabunPSK;u.." w:hAnsi="TH SarabunPSK;u.."/>
          <w:sz w:val="32"/>
          <w:szCs w:val="32"/>
        </w:rPr>
        <w:t>.................................</w:t>
      </w:r>
      <w:r>
        <w:rPr>
          <w:rFonts w:cs="TH SarabunPSK;u.." w:ascii="TH SarabunPSK;u.." w:hAnsi="TH SarabunPSK;u.."/>
          <w:sz w:val="32"/>
          <w:szCs w:val="32"/>
        </w:rPr>
        <w:t>..........</w:t>
      </w:r>
    </w:p>
    <w:p>
      <w:pPr>
        <w:pStyle w:val="Normal"/>
        <w:rPr>
          <w:rFonts w:ascii="TH SarabunPSK;u.." w:hAnsi="TH SarabunPSK;u.." w:cs="TH SarabunPSK;u.."/>
          <w:sz w:val="32"/>
          <w:szCs w:val="32"/>
        </w:rPr>
      </w:pPr>
      <w:r>
        <w:rPr>
          <w:rFonts w:ascii="TH SarabunPSK;u.." w:hAnsi="TH SarabunPSK;u.." w:cs="TH SarabunPSK;u.."/>
          <w:sz w:val="32"/>
          <w:sz w:val="32"/>
          <w:szCs w:val="32"/>
        </w:rPr>
        <w:t xml:space="preserve">หมายเลขประจำตัวประชาชน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6675</wp:posOffset>
                </wp:positionH>
                <wp:positionV relativeFrom="paragraph">
                  <wp:posOffset>10160</wp:posOffset>
                </wp:positionV>
                <wp:extent cx="3000375" cy="2895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95"/>
                              <w:gridCol w:w="283"/>
                              <w:gridCol w:w="284"/>
                              <w:gridCol w:w="283"/>
                              <w:gridCol w:w="284"/>
                              <w:gridCol w:w="286"/>
                              <w:gridCol w:w="281"/>
                              <w:gridCol w:w="283"/>
                              <w:gridCol w:w="284"/>
                              <w:gridCol w:w="335"/>
                              <w:gridCol w:w="254"/>
                              <w:gridCol w:w="286"/>
                              <w:gridCol w:w="254"/>
                              <w:gridCol w:w="254"/>
                              <w:gridCol w:w="286"/>
                              <w:gridCol w:w="25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;u.." w:hAnsi="TH SarabunPSK;u.." w:cs="TH SarabunPSK;u.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u.." w:ascii="TH SarabunPSK;u.." w:hAnsi="TH SarabunPSK;u..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u.." w:hAnsi="TH SarabunPSK;u.." w:cs="TH SarabunPSK;u.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u.." w:ascii="TH SarabunPSK;u.." w:hAnsi="TH SarabunPSK;u..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;u.." w:hAnsi="TH SarabunPSK;u.." w:cs="TH SarabunPSK;u.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u.." w:ascii="TH SarabunPSK;u.." w:hAnsi="TH SarabunPSK;u..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;u.." w:hAnsi="TH SarabunPSK;u.." w:cs="TH SarabunPSK;u.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u.." w:ascii="TH SarabunPSK;u.." w:hAnsi="TH SarabunPSK;u..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;u.." w:hAnsi="TH SarabunPSK;u.." w:cs="TH SarabunPSK;u.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u.." w:ascii="TH SarabunPSK;u.." w:hAnsi="TH SarabunPSK;u..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;u.." w:hAnsi="TH SarabunPSK;u.." w:cs="TH SarabunPSK;u.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u.." w:ascii="TH SarabunPSK;u.." w:hAnsi="TH SarabunPSK;u..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u.." w:hAnsi="TH SarabunPSK;u.." w:cs="TH SarabunPSK;u.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u.." w:ascii="TH SarabunPSK;u.." w:hAnsi="TH SarabunPSK;u..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;u.." w:hAnsi="TH SarabunPSK;u.." w:cs="TH SarabunPSK;u.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u.." w:ascii="TH SarabunPSK;u.." w:hAnsi="TH SarabunPSK;u..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;u.." w:hAnsi="TH SarabunPSK;u.." w:cs="TH SarabunPSK;u.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u.." w:ascii="TH SarabunPSK;u.." w:hAnsi="TH SarabunPSK;u..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;u.." w:hAnsi="TH SarabunPSK;u.." w:cs="TH SarabunPSK;u.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u.." w:ascii="TH SarabunPSK;u.." w:hAnsi="TH SarabunPSK;u..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;u.." w:hAnsi="TH SarabunPSK;u.." w:cs="TH SarabunPSK;u.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u.." w:ascii="TH SarabunPSK;u.." w:hAnsi="TH SarabunPSK;u..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;u.." w:hAnsi="TH SarabunPSK;u.." w:cs="TH SarabunPSK;u.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u.." w:ascii="TH SarabunPSK;u.." w:hAnsi="TH SarabunPSK;u..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u.." w:hAnsi="TH SarabunPSK;u.." w:cs="TH SarabunPSK;u.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u.." w:ascii="TH SarabunPSK;u.." w:hAnsi="TH SarabunPSK;u..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;u.." w:hAnsi="TH SarabunPSK;u.." w:cs="TH SarabunPSK;u.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u.." w:ascii="TH SarabunPSK;u.." w:hAnsi="TH SarabunPSK;u..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;u.." w:hAnsi="TH SarabunPSK;u.." w:cs="TH SarabunPSK;u.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u.." w:ascii="TH SarabunPSK;u.." w:hAnsi="TH SarabunPSK;u..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u.." w:hAnsi="TH SarabunPSK;u.." w:cs="TH SarabunPSK;u.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u.." w:ascii="TH SarabunPSK;u.." w:hAnsi="TH SarabunPSK;u..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;u.." w:hAnsi="TH SarabunPSK;u.." w:cs="TH SarabunPSK;u.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u.." w:ascii="TH SarabunPSK;u.." w:hAnsi="TH SarabunPSK;u..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2.8pt;mso-wrap-distance-left:9pt;mso-wrap-distance-right:9pt;mso-wrap-distance-top:0pt;mso-wrap-distance-bottom:0pt;margin-top:0.8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95"/>
                        <w:gridCol w:w="283"/>
                        <w:gridCol w:w="284"/>
                        <w:gridCol w:w="283"/>
                        <w:gridCol w:w="284"/>
                        <w:gridCol w:w="286"/>
                        <w:gridCol w:w="281"/>
                        <w:gridCol w:w="283"/>
                        <w:gridCol w:w="284"/>
                        <w:gridCol w:w="335"/>
                        <w:gridCol w:w="254"/>
                        <w:gridCol w:w="286"/>
                        <w:gridCol w:w="254"/>
                        <w:gridCol w:w="254"/>
                        <w:gridCol w:w="286"/>
                        <w:gridCol w:w="25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;u.." w:hAnsi="TH SarabunPSK;u.." w:cs="TH SarabunPSK;u.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u.." w:ascii="TH SarabunPSK;u.." w:hAnsi="TH SarabunPSK;u..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u.." w:hAnsi="TH SarabunPSK;u.." w:cs="TH SarabunPSK;u.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u.." w:ascii="TH SarabunPSK;u.." w:hAnsi="TH SarabunPSK;u..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;u.." w:hAnsi="TH SarabunPSK;u.." w:cs="TH SarabunPSK;u.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u.." w:ascii="TH SarabunPSK;u.." w:hAnsi="TH SarabunPSK;u..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;u.." w:hAnsi="TH SarabunPSK;u.." w:cs="TH SarabunPSK;u.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u.." w:ascii="TH SarabunPSK;u.." w:hAnsi="TH SarabunPSK;u..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;u.." w:hAnsi="TH SarabunPSK;u.." w:cs="TH SarabunPSK;u.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u.." w:ascii="TH SarabunPSK;u.." w:hAnsi="TH SarabunPSK;u..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;u.." w:hAnsi="TH SarabunPSK;u.." w:cs="TH SarabunPSK;u.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u.." w:ascii="TH SarabunPSK;u.." w:hAnsi="TH SarabunPSK;u..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u.." w:hAnsi="TH SarabunPSK;u.." w:cs="TH SarabunPSK;u.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u.." w:ascii="TH SarabunPSK;u.." w:hAnsi="TH SarabunPSK;u..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;u.." w:hAnsi="TH SarabunPSK;u.." w:cs="TH SarabunPSK;u.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u.." w:ascii="TH SarabunPSK;u.." w:hAnsi="TH SarabunPSK;u..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;u.." w:hAnsi="TH SarabunPSK;u.." w:cs="TH SarabunPSK;u.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u.." w:ascii="TH SarabunPSK;u.." w:hAnsi="TH SarabunPSK;u..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;u.." w:hAnsi="TH SarabunPSK;u.." w:cs="TH SarabunPSK;u.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u.." w:ascii="TH SarabunPSK;u.." w:hAnsi="TH SarabunPSK;u..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;u.." w:hAnsi="TH SarabunPSK;u.." w:cs="TH SarabunPSK;u.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u.." w:ascii="TH SarabunPSK;u.." w:hAnsi="TH SarabunPSK;u..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;u.." w:hAnsi="TH SarabunPSK;u.." w:cs="TH SarabunPSK;u.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u.." w:ascii="TH SarabunPSK;u.." w:hAnsi="TH SarabunPSK;u..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u.." w:hAnsi="TH SarabunPSK;u.." w:cs="TH SarabunPSK;u.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u.." w:ascii="TH SarabunPSK;u.." w:hAnsi="TH SarabunPSK;u..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;u.." w:hAnsi="TH SarabunPSK;u.." w:cs="TH SarabunPSK;u.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u.." w:ascii="TH SarabunPSK;u.." w:hAnsi="TH SarabunPSK;u..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;u.." w:hAnsi="TH SarabunPSK;u.." w:cs="TH SarabunPSK;u.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u.." w:ascii="TH SarabunPSK;u.." w:hAnsi="TH SarabunPSK;u..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u.." w:hAnsi="TH SarabunPSK;u.." w:cs="TH SarabunPSK;u.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u.." w:ascii="TH SarabunPSK;u.." w:hAnsi="TH SarabunPSK;u..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;u.." w:hAnsi="TH SarabunPSK;u.." w:cs="TH SarabunPSK;u.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u.." w:ascii="TH SarabunPSK;u.." w:hAnsi="TH SarabunPSK;u..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u.." w:hAnsi="TH SarabunPSK;u.." w:cs="TH SarabunPSK;u.."/>
          <w:sz w:val="32"/>
          <w:szCs w:val="32"/>
        </w:rPr>
      </w:pPr>
      <w:r>
        <w:rPr>
          <w:rFonts w:ascii="TH SarabunPSK;u.." w:hAnsi="TH SarabunPSK;u.." w:cs="TH SarabunPSK;u.."/>
          <w:sz w:val="32"/>
          <w:sz w:val="32"/>
          <w:szCs w:val="32"/>
        </w:rPr>
        <w:t>ตำแหน่งสุดท้าย</w:t>
      </w:r>
      <w:r>
        <w:rPr>
          <w:rFonts w:cs="TH SarabunPSK;u.." w:ascii="TH SarabunPSK;u.." w:hAnsi="TH SarabunPSK;u.."/>
          <w:sz w:val="32"/>
          <w:szCs w:val="32"/>
        </w:rPr>
        <w:t>..............</w:t>
      </w:r>
      <w:r>
        <w:rPr>
          <w:rFonts w:cs="TH SarabunPSK;u.." w:ascii="TH SarabunPSK;u.." w:hAnsi="TH SarabunPSK;u.."/>
          <w:sz w:val="32"/>
          <w:szCs w:val="32"/>
        </w:rPr>
        <w:t>..................................</w:t>
      </w:r>
      <w:r>
        <w:rPr>
          <w:rFonts w:cs="TH SarabunPSK;u.." w:ascii="TH SarabunPSK;u.." w:hAnsi="TH SarabunPSK;u.."/>
          <w:sz w:val="32"/>
          <w:szCs w:val="32"/>
        </w:rPr>
        <w:t xml:space="preserve">... </w:t>
      </w:r>
      <w:r>
        <w:rPr>
          <w:rFonts w:ascii="TH SarabunPSK;u.." w:hAnsi="TH SarabunPSK;u.." w:cs="TH SarabunPSK;u.."/>
          <w:sz w:val="32"/>
          <w:sz w:val="32"/>
          <w:szCs w:val="32"/>
        </w:rPr>
        <w:t>สังกัด</w:t>
      </w:r>
      <w:r>
        <w:rPr>
          <w:rFonts w:cs="TH SarabunPSK;u.." w:ascii="TH SarabunPSK;u.." w:hAnsi="TH SarabunPSK;u.."/>
          <w:sz w:val="32"/>
          <w:szCs w:val="32"/>
        </w:rPr>
        <w:t>.......</w:t>
      </w:r>
      <w:r>
        <w:rPr>
          <w:rFonts w:cs="TH SarabunPSK;u.." w:ascii="TH SarabunPSK;u.." w:hAnsi="TH SarabunPSK;u.."/>
          <w:sz w:val="32"/>
          <w:szCs w:val="32"/>
        </w:rPr>
        <w:t>.......</w:t>
      </w:r>
      <w:r>
        <w:rPr>
          <w:rFonts w:cs="TH SarabunPSK;u.." w:ascii="TH SarabunPSK;u.." w:hAnsi="TH SarabunPSK;u.."/>
          <w:sz w:val="32"/>
          <w:szCs w:val="32"/>
        </w:rPr>
        <w:t xml:space="preserve">................. </w:t>
      </w:r>
      <w:r>
        <w:rPr>
          <w:rFonts w:ascii="TH SarabunPSK;u.." w:hAnsi="TH SarabunPSK;u.." w:cs="TH SarabunPSK;u.."/>
          <w:sz w:val="32"/>
          <w:sz w:val="32"/>
          <w:szCs w:val="32"/>
        </w:rPr>
        <w:t xml:space="preserve">จังหวัด </w:t>
      </w:r>
      <w:r>
        <w:rPr>
          <w:rFonts w:cs="TH SarabunPSK;u.." w:ascii="TH SarabunPSK;u.." w:hAnsi="TH SarabunPSK;u.."/>
          <w:sz w:val="32"/>
          <w:szCs w:val="32"/>
        </w:rPr>
        <w:t>........................................</w:t>
      </w:r>
    </w:p>
    <w:p>
      <w:pPr>
        <w:pStyle w:val="Normal"/>
        <w:spacing w:before="0" w:after="0"/>
        <w:rPr>
          <w:rFonts w:ascii="TH SarabunPSK;u.." w:hAnsi="TH SarabunPSK;u.." w:cs="TH SarabunPSK;u.."/>
          <w:sz w:val="32"/>
          <w:szCs w:val="32"/>
        </w:rPr>
      </w:pPr>
      <w:r>
        <w:rPr>
          <w:rFonts w:ascii="TH SarabunPSK;u.." w:hAnsi="TH SarabunPSK;u.." w:cs="TH SarabunPSK;u.."/>
          <w:sz w:val="32"/>
          <w:sz w:val="32"/>
          <w:szCs w:val="32"/>
        </w:rPr>
        <w:t>๑</w:t>
      </w:r>
      <w:r>
        <w:rPr>
          <w:rFonts w:cs="TH SarabunPSK;u.." w:ascii="TH SarabunPSK;u.." w:hAnsi="TH SarabunPSK;u.."/>
          <w:sz w:val="32"/>
          <w:szCs w:val="32"/>
        </w:rPr>
        <w:t xml:space="preserve">. </w:t>
      </w:r>
      <w:r>
        <w:rPr>
          <w:rFonts w:ascii="TH SarabunPSK;u.." w:hAnsi="TH SarabunPSK;u.." w:cs="TH SarabunPSK;u.."/>
          <w:sz w:val="32"/>
          <w:sz w:val="32"/>
          <w:szCs w:val="32"/>
        </w:rPr>
        <w:t>ชื่อเดิม</w:t>
      </w:r>
      <w:r>
        <w:rPr>
          <w:rFonts w:cs="TH SarabunPSK;u.." w:ascii="TH SarabunPSK;u.." w:hAnsi="TH SarabunPSK;u.."/>
          <w:sz w:val="32"/>
          <w:szCs w:val="32"/>
        </w:rPr>
        <w:t>............</w:t>
      </w:r>
      <w:r>
        <w:rPr>
          <w:rFonts w:cs="TH SarabunPSK;u.." w:ascii="TH SarabunPSK;u.." w:hAnsi="TH SarabunPSK;u.."/>
          <w:sz w:val="32"/>
          <w:szCs w:val="32"/>
        </w:rPr>
        <w:t>.......................................</w:t>
      </w:r>
      <w:r>
        <w:rPr>
          <w:rFonts w:cs="TH SarabunPSK;u.." w:ascii="TH SarabunPSK;u.." w:hAnsi="TH SarabunPSK;u.."/>
          <w:sz w:val="32"/>
          <w:szCs w:val="32"/>
        </w:rPr>
        <w:t>....</w:t>
      </w:r>
      <w:r>
        <w:rPr>
          <w:rFonts w:ascii="TH SarabunPSK;u.." w:hAnsi="TH SarabunPSK;u.." w:cs="TH SarabunPSK;u.."/>
          <w:sz w:val="32"/>
          <w:sz w:val="32"/>
          <w:szCs w:val="32"/>
        </w:rPr>
        <w:t>ชื่อสกุลเดิม</w:t>
      </w:r>
      <w:r>
        <w:rPr>
          <w:rFonts w:cs="TH SarabunPSK;u.." w:ascii="TH SarabunPSK;u.." w:hAnsi="TH SarabunPSK;u.."/>
          <w:sz w:val="32"/>
          <w:szCs w:val="32"/>
        </w:rPr>
        <w:t>...</w:t>
      </w:r>
      <w:r>
        <w:rPr>
          <w:rFonts w:cs="TH SarabunPSK;u.." w:ascii="TH SarabunPSK;u.." w:hAnsi="TH SarabunPSK;u.."/>
          <w:sz w:val="32"/>
          <w:szCs w:val="32"/>
        </w:rPr>
        <w:t>............................................</w:t>
      </w:r>
      <w:r>
        <w:rPr>
          <w:rFonts w:cs="TH SarabunPSK;u.." w:ascii="TH SarabunPSK;u.." w:hAnsi="TH SarabunPSK;u.."/>
          <w:sz w:val="32"/>
          <w:szCs w:val="32"/>
        </w:rPr>
        <w:t>..........</w:t>
      </w:r>
    </w:p>
    <w:p>
      <w:pPr>
        <w:pStyle w:val="Normal"/>
        <w:spacing w:before="0" w:after="0"/>
        <w:rPr>
          <w:rFonts w:ascii="TH SarabunPSK;u.." w:hAnsi="TH SarabunPSK;u.." w:cs="TH SarabunPSK;u.."/>
          <w:sz w:val="32"/>
          <w:szCs w:val="32"/>
        </w:rPr>
      </w:pPr>
      <w:r>
        <w:rPr>
          <w:rFonts w:ascii="TH SarabunPSK;u.." w:hAnsi="TH SarabunPSK;u.." w:cs="TH SarabunPSK;u.."/>
          <w:sz w:val="32"/>
          <w:sz w:val="32"/>
          <w:szCs w:val="32"/>
        </w:rPr>
        <w:t>๒</w:t>
      </w:r>
      <w:r>
        <w:rPr>
          <w:rFonts w:cs="TH SarabunPSK;u.." w:ascii="TH SarabunPSK;u.." w:hAnsi="TH SarabunPSK;u.."/>
          <w:sz w:val="32"/>
          <w:szCs w:val="32"/>
        </w:rPr>
        <w:t xml:space="preserve">. </w:t>
      </w:r>
      <w:r>
        <w:rPr>
          <w:rFonts w:ascii="TH SarabunPSK;u.." w:hAnsi="TH SarabunPSK;u.." w:cs="TH SarabunPSK;u.."/>
          <w:sz w:val="32"/>
          <w:sz w:val="32"/>
          <w:szCs w:val="32"/>
        </w:rPr>
        <w:t>เกิดวันที่</w:t>
      </w:r>
      <w:r>
        <w:rPr>
          <w:rFonts w:cs="TH SarabunPSK;u.." w:ascii="TH SarabunPSK;u.." w:hAnsi="TH SarabunPSK;u.."/>
          <w:sz w:val="32"/>
          <w:szCs w:val="32"/>
        </w:rPr>
        <w:t>....</w:t>
      </w:r>
      <w:r>
        <w:rPr>
          <w:rFonts w:cs="TH SarabunPSK;u.." w:ascii="TH SarabunPSK;u.." w:hAnsi="TH SarabunPSK;u.."/>
          <w:sz w:val="32"/>
          <w:szCs w:val="32"/>
        </w:rPr>
        <w:t>...................................</w:t>
      </w:r>
      <w:r>
        <w:rPr>
          <w:rFonts w:cs="TH SarabunPSK;u.." w:ascii="TH SarabunPSK;u.." w:hAnsi="TH SarabunPSK;u.."/>
          <w:sz w:val="32"/>
          <w:szCs w:val="32"/>
        </w:rPr>
        <w:t xml:space="preserve">............ </w:t>
      </w:r>
      <w:r>
        <w:rPr>
          <w:rFonts w:ascii="TH SarabunPSK;u.." w:hAnsi="TH SarabunPSK;u.." w:cs="TH SarabunPSK;u.."/>
          <w:sz w:val="32"/>
          <w:sz w:val="32"/>
          <w:szCs w:val="32"/>
        </w:rPr>
        <w:t>ตรงกับวัน ……………………</w:t>
      </w:r>
      <w:r>
        <w:rPr>
          <w:rFonts w:cs="TH SarabunPSK;u.." w:ascii="TH SarabunPSK;u.." w:hAnsi="TH SarabunPSK;u.."/>
          <w:sz w:val="32"/>
          <w:szCs w:val="32"/>
        </w:rPr>
        <w:t>..……………………………</w:t>
      </w:r>
    </w:p>
    <w:p>
      <w:pPr>
        <w:pStyle w:val="Normal"/>
        <w:spacing w:before="0" w:after="0"/>
        <w:rPr>
          <w:rFonts w:ascii="TH SarabunPSK;u.." w:hAnsi="TH SarabunPSK;u.." w:cs="TH SarabunPSK;u.."/>
          <w:sz w:val="32"/>
          <w:szCs w:val="32"/>
        </w:rPr>
      </w:pPr>
      <w:r>
        <w:rPr>
          <w:rFonts w:ascii="TH SarabunPSK;u.." w:hAnsi="TH SarabunPSK;u.." w:cs="TH SarabunPSK;u.."/>
          <w:sz w:val="32"/>
          <w:sz w:val="32"/>
          <w:szCs w:val="32"/>
        </w:rPr>
        <w:t>๓</w:t>
      </w:r>
      <w:r>
        <w:rPr>
          <w:rFonts w:cs="TH SarabunPSK;u.." w:ascii="TH SarabunPSK;u.." w:hAnsi="TH SarabunPSK;u.."/>
          <w:sz w:val="32"/>
          <w:szCs w:val="32"/>
        </w:rPr>
        <w:t xml:space="preserve">. </w:t>
      </w:r>
      <w:r>
        <w:rPr>
          <w:rFonts w:ascii="TH SarabunPSK;u.." w:hAnsi="TH SarabunPSK;u.." w:cs="TH SarabunPSK;u.."/>
          <w:sz w:val="32"/>
          <w:sz w:val="32"/>
          <w:szCs w:val="32"/>
        </w:rPr>
        <w:t>ชื่อบิดา</w:t>
      </w:r>
      <w:r>
        <w:rPr>
          <w:rFonts w:cs="TH SarabunPSK;u.." w:ascii="TH SarabunPSK;u.." w:hAnsi="TH SarabunPSK;u.."/>
          <w:sz w:val="32"/>
          <w:szCs w:val="32"/>
        </w:rPr>
        <w:t>..................</w:t>
      </w:r>
      <w:r>
        <w:rPr>
          <w:rFonts w:cs="TH SarabunPSK;u.." w:ascii="TH SarabunPSK;u.." w:hAnsi="TH SarabunPSK;u.."/>
          <w:sz w:val="32"/>
          <w:szCs w:val="32"/>
        </w:rPr>
        <w:t>............................</w:t>
      </w:r>
      <w:r>
        <w:rPr>
          <w:rFonts w:cs="TH SarabunPSK;u.." w:ascii="TH SarabunPSK;u.." w:hAnsi="TH SarabunPSK;u.."/>
          <w:sz w:val="32"/>
          <w:szCs w:val="32"/>
        </w:rPr>
        <w:t xml:space="preserve">...... </w:t>
      </w:r>
      <w:r>
        <w:rPr>
          <w:rFonts w:ascii="TH SarabunPSK;u.." w:hAnsi="TH SarabunPSK;u.." w:cs="TH SarabunPSK;u.."/>
          <w:sz w:val="32"/>
          <w:sz w:val="32"/>
          <w:szCs w:val="32"/>
        </w:rPr>
        <w:t>ชื่อมารดา</w:t>
      </w:r>
      <w:r>
        <w:rPr>
          <w:rFonts w:cs="TH SarabunPSK;u.." w:ascii="TH SarabunPSK;u.." w:hAnsi="TH SarabunPSK;u.."/>
          <w:sz w:val="32"/>
          <w:szCs w:val="32"/>
        </w:rPr>
        <w:t>...........</w:t>
      </w:r>
      <w:r>
        <w:rPr>
          <w:rFonts w:cs="TH SarabunPSK;u.." w:ascii="TH SarabunPSK;u.." w:hAnsi="TH SarabunPSK;u.."/>
          <w:sz w:val="32"/>
          <w:szCs w:val="32"/>
        </w:rPr>
        <w:t>..................................</w:t>
      </w:r>
      <w:r>
        <w:rPr>
          <w:rFonts w:cs="TH SarabunPSK;u.." w:ascii="TH SarabunPSK;u.." w:hAnsi="TH SarabunPSK;u.."/>
          <w:sz w:val="32"/>
          <w:szCs w:val="32"/>
        </w:rPr>
        <w:t>...............</w:t>
      </w:r>
    </w:p>
    <w:p>
      <w:pPr>
        <w:pStyle w:val="Normal"/>
        <w:spacing w:before="0" w:after="0"/>
        <w:rPr/>
      </w:pPr>
      <w:r>
        <w:rPr>
          <w:rFonts w:ascii="TH SarabunPSK;u.." w:hAnsi="TH SarabunPSK;u.." w:cs="TH SarabunPSK;u.."/>
          <w:sz w:val="32"/>
          <w:sz w:val="32"/>
          <w:szCs w:val="32"/>
        </w:rPr>
        <w:t>๔</w:t>
      </w:r>
      <w:r>
        <w:rPr>
          <w:rFonts w:cs="TH SarabunPSK;u.." w:ascii="TH SarabunPSK;u.." w:hAnsi="TH SarabunPSK;u.."/>
          <w:sz w:val="32"/>
          <w:szCs w:val="32"/>
        </w:rPr>
        <w:t xml:space="preserve">. </w:t>
      </w:r>
      <w:r>
        <w:rPr>
          <w:rFonts w:ascii="TH SarabunPSK;u.." w:hAnsi="TH SarabunPSK;u.." w:cs="TH SarabunPSK;u.."/>
          <w:sz w:val="32"/>
          <w:sz w:val="32"/>
          <w:szCs w:val="32"/>
        </w:rPr>
        <w:t>ให้ลงรายการเมื่อเริ่มเข้ารับราชการ ดังนี้</w:t>
      </w:r>
    </w:p>
    <w:p>
      <w:pPr>
        <w:pStyle w:val="Normal"/>
        <w:spacing w:lineRule="auto" w:line="240"/>
        <w:rPr>
          <w:rFonts w:ascii="TH SarabunPSK;u.." w:hAnsi="TH SarabunPSK;u.." w:cs="TH SarabunPSK;u.."/>
          <w:sz w:val="32"/>
          <w:szCs w:val="32"/>
        </w:rPr>
      </w:pPr>
      <w:r>
        <w:rPr>
          <w:rFonts w:cs="TH SarabunPSK;u.." w:ascii="TH SarabunPSK;u.." w:hAnsi="TH SarabunPSK;u.."/>
          <w:sz w:val="32"/>
          <w:szCs w:val="32"/>
        </w:rPr>
        <w:tab/>
      </w:r>
      <w:r>
        <w:rPr>
          <w:rFonts w:ascii="TH SarabunPSK;u.." w:hAnsi="TH SarabunPSK;u.." w:cs="TH SarabunPSK;u.."/>
          <w:sz w:val="32"/>
          <w:sz w:val="32"/>
          <w:szCs w:val="32"/>
        </w:rPr>
        <w:t>ก</w:t>
      </w:r>
      <w:r>
        <w:rPr>
          <w:rFonts w:cs="TH SarabunPSK;u.." w:ascii="TH SarabunPSK;u.." w:hAnsi="TH SarabunPSK;u.."/>
          <w:sz w:val="32"/>
          <w:szCs w:val="32"/>
        </w:rPr>
        <w:t xml:space="preserve">. </w:t>
      </w:r>
      <w:r>
        <w:rPr>
          <w:rFonts w:ascii="TH SarabunPSK;u.." w:hAnsi="TH SarabunPSK;u.." w:cs="TH SarabunPSK;u.."/>
          <w:sz w:val="32"/>
          <w:sz w:val="32"/>
          <w:szCs w:val="32"/>
        </w:rPr>
        <w:t>ตำแหน่ง</w:t>
      </w:r>
      <w:r>
        <w:rPr>
          <w:rFonts w:cs="TH SarabunPSK;u.." w:ascii="TH SarabunPSK;u.." w:hAnsi="TH SarabunPSK;u.."/>
          <w:sz w:val="32"/>
          <w:szCs w:val="32"/>
        </w:rPr>
        <w:t>.......</w:t>
      </w:r>
      <w:r>
        <w:rPr>
          <w:rFonts w:cs="TH SarabunPSK;u.." w:ascii="TH SarabunPSK;u.." w:hAnsi="TH SarabunPSK;u..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;u.." w:ascii="TH SarabunPSK;u.." w:hAnsi="TH SarabunPSK;u.."/>
          <w:sz w:val="32"/>
          <w:szCs w:val="32"/>
        </w:rPr>
        <w:t xml:space="preserve">............                          </w:t>
        <w:tab/>
      </w:r>
      <w:r>
        <w:rPr>
          <w:rFonts w:ascii="TH SarabunPSK;u.." w:hAnsi="TH SarabunPSK;u.." w:cs="TH SarabunPSK;u.."/>
          <w:sz w:val="32"/>
          <w:sz w:val="32"/>
          <w:szCs w:val="32"/>
        </w:rPr>
        <w:t>ข</w:t>
      </w:r>
      <w:r>
        <w:rPr>
          <w:rFonts w:cs="TH SarabunPSK;u.." w:ascii="TH SarabunPSK;u.." w:hAnsi="TH SarabunPSK;u.."/>
          <w:sz w:val="32"/>
          <w:szCs w:val="32"/>
        </w:rPr>
        <w:t xml:space="preserve">. </w:t>
      </w:r>
      <w:r>
        <w:rPr>
          <w:rFonts w:ascii="TH SarabunPSK;u.." w:hAnsi="TH SarabunPSK;u.." w:cs="TH SarabunPSK;u.."/>
          <w:sz w:val="32"/>
          <w:sz w:val="32"/>
          <w:szCs w:val="32"/>
        </w:rPr>
        <w:t>สังกัด</w:t>
      </w:r>
      <w:r>
        <w:rPr>
          <w:rFonts w:cs="TH SarabunPSK;u.." w:ascii="TH SarabunPSK;u.." w:hAnsi="TH SarabunPSK;u.."/>
          <w:sz w:val="32"/>
          <w:szCs w:val="32"/>
        </w:rPr>
        <w:t>.........</w:t>
      </w:r>
      <w:r>
        <w:rPr>
          <w:rFonts w:cs="TH SarabunPSK;u.." w:ascii="TH SarabunPSK;u.." w:hAnsi="TH SarabunPSK;u.."/>
          <w:sz w:val="32"/>
          <w:szCs w:val="32"/>
        </w:rPr>
        <w:t>..................................................</w:t>
      </w:r>
      <w:r>
        <w:rPr>
          <w:rFonts w:cs="TH SarabunPSK;u.." w:ascii="TH SarabunPSK;u.." w:hAnsi="TH SarabunPSK;u.."/>
          <w:sz w:val="32"/>
          <w:szCs w:val="32"/>
        </w:rPr>
        <w:t xml:space="preserve">..... </w:t>
      </w:r>
      <w:r>
        <w:rPr>
          <w:rFonts w:ascii="TH SarabunPSK;u.." w:hAnsi="TH SarabunPSK;u.." w:cs="TH SarabunPSK;u.."/>
          <w:sz w:val="32"/>
          <w:sz w:val="32"/>
          <w:szCs w:val="32"/>
        </w:rPr>
        <w:t>จังหวัด</w:t>
      </w:r>
      <w:r>
        <w:rPr>
          <w:rFonts w:cs="TH SarabunPSK;u.." w:ascii="TH SarabunPSK;u.." w:hAnsi="TH SarabunPSK;u.."/>
          <w:sz w:val="32"/>
          <w:szCs w:val="32"/>
        </w:rPr>
        <w:t>.....</w:t>
      </w:r>
      <w:r>
        <w:rPr>
          <w:rFonts w:cs="TH SarabunPSK;u.." w:ascii="TH SarabunPSK;u.." w:hAnsi="TH SarabunPSK;u.."/>
          <w:sz w:val="32"/>
          <w:szCs w:val="32"/>
        </w:rPr>
        <w:t>.........................................</w:t>
      </w:r>
      <w:r>
        <w:rPr>
          <w:rFonts w:cs="TH SarabunPSK;u.." w:ascii="TH SarabunPSK;u.." w:hAnsi="TH SarabunPSK;u.."/>
          <w:sz w:val="32"/>
          <w:szCs w:val="32"/>
        </w:rPr>
        <w:t xml:space="preserve">.........                      </w:t>
        <w:tab/>
      </w:r>
      <w:r>
        <w:rPr>
          <w:rFonts w:ascii="TH SarabunPSK;u.." w:hAnsi="TH SarabunPSK;u.." w:cs="TH SarabunPSK;u.."/>
          <w:sz w:val="32"/>
          <w:sz w:val="32"/>
          <w:szCs w:val="32"/>
        </w:rPr>
        <w:t>ค</w:t>
      </w:r>
      <w:r>
        <w:rPr>
          <w:rFonts w:cs="TH SarabunPSK;u.." w:ascii="TH SarabunPSK;u.." w:hAnsi="TH SarabunPSK;u.."/>
          <w:sz w:val="32"/>
          <w:szCs w:val="32"/>
        </w:rPr>
        <w:t xml:space="preserve">. </w:t>
      </w:r>
      <w:r>
        <w:rPr>
          <w:rFonts w:ascii="TH SarabunPSK;u.." w:hAnsi="TH SarabunPSK;u.." w:cs="TH SarabunPSK;u.."/>
          <w:sz w:val="32"/>
          <w:sz w:val="32"/>
          <w:szCs w:val="32"/>
        </w:rPr>
        <w:t>เมื่อวันที่</w:t>
      </w:r>
      <w:r>
        <w:rPr>
          <w:rFonts w:cs="TH SarabunPSK;u.." w:ascii="TH SarabunPSK;u.." w:hAnsi="TH SarabunPSK;u.."/>
          <w:sz w:val="32"/>
          <w:szCs w:val="32"/>
        </w:rPr>
        <w:t>.......</w:t>
      </w:r>
      <w:r>
        <w:rPr>
          <w:rFonts w:cs="TH SarabunPSK;u.." w:ascii="TH SarabunPSK;u.." w:hAnsi="TH SarabunPSK;u.."/>
          <w:sz w:val="32"/>
          <w:szCs w:val="32"/>
        </w:rPr>
        <w:t>.............................................................</w:t>
      </w:r>
      <w:r>
        <w:rPr>
          <w:rFonts w:cs="TH SarabunPSK;u.." w:ascii="TH SarabunPSK;u.." w:hAnsi="TH SarabunPSK;u.."/>
          <w:sz w:val="32"/>
          <w:szCs w:val="32"/>
        </w:rPr>
        <w:t xml:space="preserve">.......                                                            </w:t>
        <w:tab/>
      </w:r>
      <w:r>
        <w:rPr>
          <w:rFonts w:ascii="TH SarabunPSK;u.." w:hAnsi="TH SarabunPSK;u.." w:cs="TH SarabunPSK;u.."/>
          <w:sz w:val="32"/>
          <w:sz w:val="32"/>
          <w:szCs w:val="32"/>
        </w:rPr>
        <w:t>ง</w:t>
      </w:r>
      <w:r>
        <w:rPr>
          <w:rFonts w:cs="TH SarabunPSK;u.." w:ascii="TH SarabunPSK;u.." w:hAnsi="TH SarabunPSK;u.."/>
          <w:sz w:val="32"/>
          <w:szCs w:val="32"/>
        </w:rPr>
        <w:t xml:space="preserve">. </w:t>
      </w:r>
      <w:r>
        <w:rPr>
          <w:rFonts w:ascii="TH SarabunPSK;u.." w:hAnsi="TH SarabunPSK;u.." w:cs="TH SarabunPSK;u.."/>
          <w:sz w:val="32"/>
          <w:sz w:val="32"/>
          <w:szCs w:val="32"/>
        </w:rPr>
        <w:t>อายุ</w:t>
      </w:r>
      <w:r>
        <w:rPr>
          <w:rFonts w:cs="TH SarabunPSK;u.." w:ascii="TH SarabunPSK;u.." w:hAnsi="TH SarabunPSK;u.."/>
          <w:sz w:val="32"/>
          <w:szCs w:val="32"/>
        </w:rPr>
        <w:t>.....</w:t>
      </w:r>
      <w:r>
        <w:rPr>
          <w:rFonts w:cs="TH SarabunPSK;u.." w:ascii="TH SarabunPSK;u.." w:hAnsi="TH SarabunPSK;u.."/>
          <w:sz w:val="32"/>
          <w:szCs w:val="32"/>
        </w:rPr>
        <w:t>.....................</w:t>
      </w:r>
      <w:r>
        <w:rPr>
          <w:rFonts w:cs="TH SarabunPSK;u.." w:ascii="TH SarabunPSK;u.." w:hAnsi="TH SarabunPSK;u.."/>
          <w:sz w:val="32"/>
          <w:szCs w:val="32"/>
        </w:rPr>
        <w:t xml:space="preserve">.............                                                                                             </w:t>
        <w:tab/>
      </w:r>
      <w:r>
        <w:rPr>
          <w:rFonts w:ascii="TH SarabunPSK;u.." w:hAnsi="TH SarabunPSK;u.." w:cs="TH SarabunPSK;u.."/>
          <w:sz w:val="32"/>
          <w:sz w:val="32"/>
          <w:szCs w:val="32"/>
        </w:rPr>
        <w:t>จ</w:t>
      </w:r>
      <w:r>
        <w:rPr>
          <w:rFonts w:cs="TH SarabunPSK;u.." w:ascii="TH SarabunPSK;u.." w:hAnsi="TH SarabunPSK;u.."/>
          <w:sz w:val="32"/>
          <w:szCs w:val="32"/>
        </w:rPr>
        <w:t xml:space="preserve">. </w:t>
      </w:r>
      <w:r>
        <w:rPr>
          <w:rFonts w:ascii="TH SarabunPSK;u.." w:hAnsi="TH SarabunPSK;u.." w:cs="TH SarabunPSK;u.."/>
          <w:sz w:val="32"/>
          <w:sz w:val="32"/>
          <w:szCs w:val="32"/>
        </w:rPr>
        <w:t>ได้รับเงินเดือน หรือเงินประเภทใด เดือนละเท่าได</w:t>
      </w:r>
    </w:p>
    <w:p>
      <w:pPr>
        <w:pStyle w:val="Normal"/>
        <w:spacing w:lineRule="auto" w:line="240" w:before="0" w:after="0"/>
        <w:rPr>
          <w:rFonts w:ascii="TH SarabunPSK;u.." w:hAnsi="TH SarabunPSK;u.." w:cs="TH SarabunPSK;u.."/>
          <w:sz w:val="32"/>
          <w:szCs w:val="32"/>
        </w:rPr>
      </w:pPr>
      <w:r>
        <w:rPr>
          <w:rFonts w:ascii="TH SarabunPSK;u.." w:hAnsi="TH SarabunPSK;u.." w:cs="TH SarabunPSK;u.."/>
          <w:sz w:val="32"/>
          <w:sz w:val="32"/>
          <w:szCs w:val="32"/>
        </w:rPr>
        <w:t>๕</w:t>
      </w:r>
      <w:r>
        <w:rPr>
          <w:rFonts w:cs="TH SarabunPSK;u.." w:ascii="TH SarabunPSK;u.." w:hAnsi="TH SarabunPSK;u.."/>
          <w:sz w:val="32"/>
          <w:szCs w:val="32"/>
        </w:rPr>
        <w:t xml:space="preserve">. </w:t>
      </w:r>
      <w:r>
        <w:rPr>
          <w:rFonts w:ascii="TH SarabunPSK;u.." w:hAnsi="TH SarabunPSK;u.." w:cs="TH SarabunPSK;u.."/>
          <w:sz w:val="32"/>
          <w:sz w:val="32"/>
          <w:szCs w:val="32"/>
        </w:rPr>
        <w:t xml:space="preserve">ระหว่างเข้ารับราชการ                                                                                                                            </w:t>
      </w:r>
      <w:r>
        <w:rPr>
          <w:rFonts w:cs="TH SarabunPSK;u.." w:ascii="TH SarabunPSK;u.." w:hAnsi="TH SarabunPSK;u.."/>
          <w:sz w:val="32"/>
          <w:szCs w:val="32"/>
        </w:rPr>
        <w:tab/>
      </w:r>
      <w:r>
        <w:rPr>
          <w:rFonts w:ascii="TH SarabunPSK;u.." w:hAnsi="TH SarabunPSK;u.." w:cs="TH SarabunPSK;u.."/>
          <w:sz w:val="32"/>
          <w:sz w:val="32"/>
          <w:szCs w:val="32"/>
        </w:rPr>
        <w:t>ก</w:t>
      </w:r>
      <w:r>
        <w:rPr>
          <w:rFonts w:cs="TH SarabunPSK;u.." w:ascii="TH SarabunPSK;u.." w:hAnsi="TH SarabunPSK;u.."/>
          <w:sz w:val="32"/>
          <w:szCs w:val="32"/>
        </w:rPr>
        <w:t xml:space="preserve">. </w:t>
      </w:r>
      <w:r>
        <w:rPr>
          <w:rFonts w:ascii="TH SarabunPSK;u.." w:hAnsi="TH SarabunPSK;u.." w:cs="TH SarabunPSK;u.."/>
          <w:sz w:val="32"/>
          <w:sz w:val="32"/>
          <w:szCs w:val="32"/>
        </w:rPr>
        <w:t>ได้เลื่อน ย้าย หรือโอนตำแหน่งกี่ครั้ง วันเดือนปีใด เมื่อย้ายหรือโอนตำแหน่งให้ชี้แจงหลักฐานว่าโอนโดยเจ้ากระทรวง ทบวง กรม หรือโอนย้ายโดยคำสั่งขององค์กรปกครองส่วนท้องถิ่นที่สังกัด</w:t>
      </w:r>
      <w:r>
        <w:rPr>
          <w:rFonts w:ascii="TH SarabunPSK;u.." w:hAnsi="TH SarabunPSK;u.." w:cs="TH SarabunPSK;u.."/>
          <w:sz w:val="32"/>
          <w:sz w:val="32"/>
          <w:szCs w:val="32"/>
        </w:rPr>
        <w:t xml:space="preserve"> ขอโอน หรือ เพราะลาออกโดยลำพังใจสมัครของตนเอง ให้ส่งหลักฐาน </w:t>
      </w:r>
      <w:r>
        <w:rPr>
          <w:rFonts w:cs="TH SarabunPSK;u.." w:ascii="TH SarabunPSK;u.." w:hAnsi="TH SarabunPSK;u.."/>
          <w:sz w:val="32"/>
          <w:szCs w:val="32"/>
        </w:rPr>
        <w:t>(</w:t>
      </w:r>
      <w:r>
        <w:rPr>
          <w:rFonts w:ascii="TH SarabunPSK;u.." w:hAnsi="TH SarabunPSK;u.." w:cs="TH SarabunPSK;u.."/>
          <w:sz w:val="32"/>
          <w:sz w:val="32"/>
          <w:szCs w:val="32"/>
        </w:rPr>
        <w:t>ถ้ามี</w:t>
      </w:r>
      <w:r>
        <w:rPr>
          <w:rFonts w:cs="TH SarabunPSK;u.." w:ascii="TH SarabunPSK;u.." w:hAnsi="TH SarabunPSK;u.."/>
          <w:sz w:val="32"/>
          <w:szCs w:val="32"/>
        </w:rPr>
        <w:t xml:space="preserve">) </w:t>
      </w:r>
      <w:r>
        <w:rPr>
          <w:rFonts w:ascii="TH SarabunPSK;u.." w:hAnsi="TH SarabunPSK;u.." w:cs="TH SarabunPSK;u.."/>
          <w:sz w:val="32"/>
          <w:sz w:val="32"/>
          <w:szCs w:val="32"/>
        </w:rPr>
        <w:t>ไปด้วย</w:t>
      </w:r>
      <w:r>
        <w:rPr>
          <w:rFonts w:ascii="TH SarabunPSK;u.." w:hAnsi="TH SarabunPSK;u.." w:cs="TH SarabunPSK;u.."/>
          <w:sz w:val="32"/>
          <w:sz w:val="32"/>
          <w:szCs w:val="32"/>
        </w:rPr>
        <w:t xml:space="preserve">                                                       </w:t>
      </w:r>
      <w:r>
        <w:rPr>
          <w:rFonts w:cs="TH SarabunPSK;u.." w:ascii="TH SarabunPSK;u.." w:hAnsi="TH SarabunPSK;u.."/>
          <w:sz w:val="32"/>
          <w:szCs w:val="32"/>
        </w:rPr>
        <w:tab/>
      </w:r>
      <w:r>
        <w:rPr>
          <w:rFonts w:ascii="TH SarabunPSK;u.." w:hAnsi="TH SarabunPSK;u.." w:cs="TH SarabunPSK;u.."/>
          <w:sz w:val="32"/>
          <w:sz w:val="32"/>
          <w:szCs w:val="32"/>
        </w:rPr>
        <w:t>ข</w:t>
      </w:r>
      <w:r>
        <w:rPr>
          <w:rFonts w:cs="TH SarabunPSK;u.." w:ascii="TH SarabunPSK;u.." w:hAnsi="TH SarabunPSK;u.."/>
          <w:sz w:val="32"/>
          <w:szCs w:val="32"/>
        </w:rPr>
        <w:t xml:space="preserve">. </w:t>
      </w:r>
      <w:r>
        <w:rPr>
          <w:rFonts w:ascii="TH SarabunPSK;u.." w:hAnsi="TH SarabunPSK;u.." w:cs="TH SarabunPSK;u.."/>
          <w:sz w:val="32"/>
          <w:sz w:val="32"/>
          <w:szCs w:val="32"/>
        </w:rPr>
        <w:t>ตั้งแต่แรกเข้ารับราชการจนออกจากราชการ ได้รับเงินเดือนใด เท่าไร ให้ลงรายละเอียดในแบบสำหรับกรอกรายการรับเงินเดือนตามเงินที่ได้รับจริง</w:t>
      </w:r>
      <w:r>
        <w:rPr>
          <w:rFonts w:ascii="TH SarabunPSK;u.." w:hAnsi="TH SarabunPSK;u.." w:cs="TH SarabunPSK;u.."/>
          <w:sz w:val="32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;u.." w:ascii="TH SarabunPSK;u.." w:hAnsi="TH SarabunPSK;u.."/>
          <w:sz w:val="32"/>
          <w:szCs w:val="32"/>
        </w:rPr>
        <w:tab/>
      </w:r>
      <w:r>
        <w:rPr>
          <w:rFonts w:ascii="TH SarabunPSK;u.." w:hAnsi="TH SarabunPSK;u.." w:cs="TH SarabunPSK;u.."/>
          <w:sz w:val="32"/>
          <w:sz w:val="32"/>
          <w:szCs w:val="32"/>
        </w:rPr>
        <w:t>ค</w:t>
      </w:r>
      <w:r>
        <w:rPr>
          <w:rFonts w:cs="TH SarabunPSK;u.." w:ascii="TH SarabunPSK;u.." w:hAnsi="TH SarabunPSK;u.."/>
          <w:sz w:val="32"/>
          <w:szCs w:val="32"/>
        </w:rPr>
        <w:t xml:space="preserve">. </w:t>
      </w:r>
      <w:r>
        <w:rPr>
          <w:rFonts w:ascii="TH SarabunPSK;u.." w:hAnsi="TH SarabunPSK;u.." w:cs="TH SarabunPSK;u.."/>
          <w:sz w:val="32"/>
          <w:sz w:val="32"/>
          <w:szCs w:val="32"/>
        </w:rPr>
        <w:t>ถ้</w:t>
      </w:r>
      <w:r>
        <w:rPr>
          <w:rFonts w:ascii="TH SarabunPSK;u.." w:hAnsi="TH SarabunPSK;u.." w:cs="TH SarabunPSK;u.."/>
          <w:spacing w:val="-2"/>
          <w:sz w:val="32"/>
          <w:sz w:val="32"/>
          <w:szCs w:val="32"/>
        </w:rPr>
        <w:t>าปรากฏว่าวันเดือนปีใดขาดเบิกเงินเดือนเพราะเหตุใด ให้หมายเหตุให้ชัดแจ้งพร้อมทั้งส่งหลักฐาน</w:t>
      </w:r>
      <w:r>
        <w:rPr>
          <w:rFonts w:ascii="TH SarabunPSK;u.." w:hAnsi="TH SarabunPSK;u.." w:cs="TH SarabunPSK;u.."/>
          <w:sz w:val="32"/>
          <w:sz w:val="32"/>
          <w:szCs w:val="32"/>
        </w:rPr>
        <w:t xml:space="preserve">แห่งการขาดเบิกเงินเดือนไปด้วย </w:t>
      </w:r>
      <w:r>
        <w:rPr>
          <w:rFonts w:cs="TH SarabunPSK;u.." w:ascii="TH SarabunPSK;u.." w:hAnsi="TH SarabunPSK;u.."/>
          <w:sz w:val="32"/>
          <w:szCs w:val="32"/>
        </w:rPr>
        <w:t>(</w:t>
      </w:r>
      <w:r>
        <w:rPr>
          <w:rFonts w:ascii="TH SarabunPSK;u.." w:hAnsi="TH SarabunPSK;u.." w:cs="TH SarabunPSK;u.."/>
          <w:sz w:val="32"/>
          <w:sz w:val="32"/>
          <w:szCs w:val="32"/>
        </w:rPr>
        <w:t>ถ้ามี</w:t>
      </w:r>
      <w:r>
        <w:rPr>
          <w:rFonts w:cs="TH SarabunPSK;u.." w:ascii="TH SarabunPSK;u.." w:hAnsi="TH SarabunPSK;u..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;u.." w:hAnsi="TH SarabunPSK;u.." w:cs="TH SarabunPSK;u.."/>
          <w:color w:val="1D1B1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4425</wp:posOffset>
                </wp:positionH>
                <wp:positionV relativeFrom="paragraph">
                  <wp:posOffset>1270635</wp:posOffset>
                </wp:positionV>
                <wp:extent cx="15240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00.0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4425</wp:posOffset>
                </wp:positionH>
                <wp:positionV relativeFrom="paragraph">
                  <wp:posOffset>1623060</wp:posOffset>
                </wp:positionV>
                <wp:extent cx="15240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27.8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u.." w:hAnsi="TH SarabunPSK;u.." w:cs="TH SarabunPSK;u.."/>
          <w:color w:val="1D1B11"/>
          <w:sz w:val="32"/>
          <w:sz w:val="32"/>
          <w:szCs w:val="32"/>
        </w:rPr>
        <w:t>๖</w:t>
      </w:r>
      <w:r>
        <w:rPr>
          <w:rFonts w:cs="TH SarabunPSK;u.." w:ascii="TH SarabunPSK;u.." w:hAnsi="TH SarabunPSK;u.."/>
          <w:color w:val="1D1B11"/>
          <w:sz w:val="32"/>
          <w:szCs w:val="32"/>
        </w:rPr>
        <w:t xml:space="preserve">. </w:t>
      </w:r>
      <w:r>
        <w:rPr>
          <w:rFonts w:ascii="TH SarabunPSK;u.." w:hAnsi="TH SarabunPSK;u.." w:cs="TH SarabunPSK;u.."/>
          <w:color w:val="1D1B11"/>
          <w:sz w:val="32"/>
          <w:sz w:val="32"/>
          <w:szCs w:val="32"/>
        </w:rPr>
        <w:t>ให้ลงรายการเมื่อออกจากราชการดังนี้</w:t>
      </w:r>
      <w:r>
        <w:rPr>
          <w:rFonts w:ascii="TH SarabunPSK;u.." w:hAnsi="TH SarabunPSK;u.." w:cs="TH SarabunPSK;u.."/>
          <w:color w:val="1D1B11"/>
          <w:sz w:val="32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PSK;u.." w:hAnsi="TH SarabunPSK;u.." w:cs="TH SarabunPSK;u.."/>
          <w:color w:val="1D1B11"/>
          <w:sz w:val="32"/>
          <w:sz w:val="32"/>
          <w:szCs w:val="32"/>
        </w:rPr>
        <w:t>ก</w:t>
      </w:r>
      <w:r>
        <w:rPr>
          <w:rFonts w:cs="TH SarabunPSK;u.." w:ascii="TH SarabunPSK;u.." w:hAnsi="TH SarabunPSK;u.."/>
          <w:color w:val="1D1B11"/>
          <w:sz w:val="32"/>
          <w:szCs w:val="32"/>
        </w:rPr>
        <w:t xml:space="preserve">. </w:t>
      </w:r>
      <w:r>
        <w:rPr>
          <w:rFonts w:ascii="TH SarabunPSK;u.." w:hAnsi="TH SarabunPSK;u.." w:cs="TH SarabunPSK;u.."/>
          <w:color w:val="1D1B11"/>
          <w:sz w:val="32"/>
          <w:sz w:val="32"/>
          <w:szCs w:val="32"/>
        </w:rPr>
        <w:t>ออกเพราะเหตุใด</w:t>
      </w:r>
      <w:r>
        <w:rPr>
          <w:rFonts w:cs="TH SarabunPSK;u.." w:ascii="TH SarabunPSK;u.." w:hAnsi="TH SarabunPSK;u.."/>
          <w:color w:val="1D1B11"/>
          <w:sz w:val="32"/>
          <w:szCs w:val="32"/>
        </w:rPr>
        <w:t xml:space="preserve">......................                                                                                                                </w:t>
      </w:r>
      <w:r>
        <w:rPr>
          <w:rFonts w:ascii="TH SarabunPSK;u.." w:hAnsi="TH SarabunPSK;u.." w:cs="TH SarabunPSK;u.."/>
          <w:color w:val="1D1B11"/>
          <w:sz w:val="32"/>
          <w:sz w:val="32"/>
          <w:szCs w:val="32"/>
        </w:rPr>
        <w:t>ข</w:t>
      </w:r>
      <w:r>
        <w:rPr>
          <w:rFonts w:cs="TH SarabunPSK;u.." w:ascii="TH SarabunPSK;u.." w:hAnsi="TH SarabunPSK;u.."/>
          <w:color w:val="1D1B11"/>
          <w:sz w:val="32"/>
          <w:szCs w:val="32"/>
        </w:rPr>
        <w:t xml:space="preserve">. </w:t>
      </w:r>
      <w:r>
        <w:rPr>
          <w:rFonts w:ascii="TH SarabunPSK;u.." w:hAnsi="TH SarabunPSK;u.." w:cs="TH SarabunPSK;u.."/>
          <w:color w:val="1D1B11"/>
          <w:sz w:val="32"/>
          <w:sz w:val="32"/>
          <w:szCs w:val="32"/>
        </w:rPr>
        <w:t>เมื่อวันที่</w:t>
      </w:r>
      <w:r>
        <w:rPr>
          <w:rFonts w:cs="TH SarabunPSK;u.." w:ascii="TH SarabunPSK;u.." w:hAnsi="TH SarabunPSK;u.."/>
          <w:color w:val="1D1B11"/>
          <w:sz w:val="32"/>
          <w:szCs w:val="32"/>
        </w:rPr>
        <w:t xml:space="preserve">.................... </w:t>
      </w:r>
      <w:r>
        <w:rPr>
          <w:rFonts w:ascii="TH SarabunPSK;u.." w:hAnsi="TH SarabunPSK;u.." w:cs="TH SarabunPSK;u.."/>
          <w:color w:val="1D1B11"/>
          <w:sz w:val="32"/>
          <w:sz w:val="32"/>
          <w:szCs w:val="32"/>
        </w:rPr>
        <w:t>เดือน</w:t>
      </w:r>
      <w:r>
        <w:rPr>
          <w:rFonts w:cs="TH SarabunPSK;u.." w:ascii="TH SarabunPSK;u.." w:hAnsi="TH SarabunPSK;u.."/>
          <w:color w:val="1D1B11"/>
          <w:sz w:val="32"/>
          <w:szCs w:val="32"/>
        </w:rPr>
        <w:t xml:space="preserve">..................... </w:t>
      </w:r>
      <w:r>
        <w:rPr>
          <w:rFonts w:ascii="TH SarabunPSK;u.." w:hAnsi="TH SarabunPSK;u.." w:cs="TH SarabunPSK;u.."/>
          <w:color w:val="1D1B11"/>
          <w:sz w:val="32"/>
          <w:sz w:val="32"/>
          <w:szCs w:val="32"/>
        </w:rPr>
        <w:t>พ</w:t>
      </w:r>
      <w:r>
        <w:rPr>
          <w:rFonts w:cs="TH SarabunPSK;u.." w:ascii="TH SarabunPSK;u.." w:hAnsi="TH SarabunPSK;u.."/>
          <w:color w:val="1D1B11"/>
          <w:sz w:val="32"/>
          <w:szCs w:val="32"/>
        </w:rPr>
        <w:t>.</w:t>
      </w:r>
      <w:r>
        <w:rPr>
          <w:rFonts w:ascii="TH SarabunPSK;u.." w:hAnsi="TH SarabunPSK;u.." w:cs="TH SarabunPSK;u.."/>
          <w:color w:val="1D1B11"/>
          <w:sz w:val="32"/>
          <w:sz w:val="32"/>
          <w:szCs w:val="32"/>
        </w:rPr>
        <w:t>ศ</w:t>
      </w:r>
      <w:r>
        <w:rPr>
          <w:rFonts w:cs="TH SarabunPSK;u.." w:ascii="TH SarabunPSK;u.." w:hAnsi="TH SarabunPSK;u.."/>
          <w:color w:val="1D1B11"/>
          <w:sz w:val="32"/>
          <w:szCs w:val="32"/>
        </w:rPr>
        <w:t xml:space="preserve">. ........................ </w:t>
      </w:r>
      <w:r>
        <w:rPr>
          <w:rFonts w:cs="TH SarabunPSK;u.." w:ascii="TH SarabunPSK;u.." w:hAnsi="TH SarabunPSK;u.."/>
          <w:color w:val="1D1B11"/>
          <w:sz w:val="32"/>
          <w:szCs w:val="32"/>
        </w:rPr>
        <w:t xml:space="preserve">                                                 </w:t>
      </w:r>
      <w:r>
        <w:rPr>
          <w:rFonts w:ascii="TH SarabunPSK;u.." w:hAnsi="TH SarabunPSK;u.." w:cs="TH SarabunPSK;u.."/>
          <w:color w:val="1D1B11"/>
          <w:sz w:val="32"/>
          <w:sz w:val="32"/>
          <w:szCs w:val="32"/>
        </w:rPr>
        <w:t>ค</w:t>
      </w:r>
      <w:r>
        <w:rPr>
          <w:rFonts w:cs="TH SarabunPSK;u.." w:ascii="TH SarabunPSK;u.." w:hAnsi="TH SarabunPSK;u.."/>
          <w:color w:val="1D1B11"/>
          <w:sz w:val="32"/>
          <w:szCs w:val="32"/>
        </w:rPr>
        <w:t xml:space="preserve">. </w:t>
      </w:r>
      <w:r>
        <w:rPr>
          <w:rFonts w:ascii="TH SarabunPSK;u.." w:hAnsi="TH SarabunPSK;u.." w:cs="TH SarabunPSK;u.."/>
          <w:color w:val="1D1B11"/>
          <w:sz w:val="32"/>
          <w:sz w:val="32"/>
          <w:szCs w:val="32"/>
        </w:rPr>
        <w:t>อายุ</w:t>
      </w:r>
      <w:r>
        <w:rPr>
          <w:rFonts w:cs="TH SarabunPSK;u.." w:ascii="TH SarabunPSK;u.." w:hAnsi="TH SarabunPSK;u.."/>
          <w:color w:val="1D1B11"/>
          <w:sz w:val="32"/>
          <w:szCs w:val="32"/>
        </w:rPr>
        <w:t>................................</w:t>
      </w:r>
      <w:r>
        <w:rPr>
          <w:rFonts w:cs="TH SarabunPSK;u.." w:ascii="TH SarabunPSK;u.." w:hAnsi="TH SarabunPSK;u.."/>
          <w:color w:val="1D1B11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PSK;u.." w:hAnsi="TH SarabunPSK;u.." w:cs="TH SarabunPSK;u.."/>
          <w:color w:val="1D1B11"/>
          <w:sz w:val="32"/>
          <w:sz w:val="32"/>
          <w:szCs w:val="32"/>
        </w:rPr>
        <w:t>ง</w:t>
      </w:r>
      <w:r>
        <w:rPr>
          <w:rFonts w:cs="TH SarabunPSK;u.." w:ascii="TH SarabunPSK;u.." w:hAnsi="TH SarabunPSK;u.."/>
          <w:color w:val="1D1B11"/>
          <w:sz w:val="32"/>
          <w:szCs w:val="32"/>
        </w:rPr>
        <w:t xml:space="preserve">. </w:t>
      </w:r>
      <w:r>
        <w:rPr>
          <w:rFonts w:ascii="TH SarabunPSK;u.." w:hAnsi="TH SarabunPSK;u.." w:cs="TH SarabunPSK;u.."/>
          <w:color w:val="1D1B11"/>
          <w:sz w:val="32"/>
          <w:sz w:val="32"/>
          <w:szCs w:val="32"/>
        </w:rPr>
        <w:t>ได้รับ</w:t>
      </w:r>
      <w:r>
        <w:rPr>
          <w:rFonts w:cs="TH SarabunPSK;u.." w:ascii="TH SarabunPSK;u.." w:hAnsi="TH SarabunPSK;u.."/>
          <w:color w:val="1D1B11"/>
          <w:sz w:val="32"/>
          <w:szCs w:val="32"/>
        </w:rPr>
        <w:tab/>
        <w:tab/>
      </w:r>
      <w:r>
        <w:rPr>
          <w:rFonts w:ascii="TH SarabunPSK;u.." w:hAnsi="TH SarabunPSK;u.." w:cs="TH SarabunPSK;u.."/>
          <w:color w:val="1D1B11"/>
          <w:sz w:val="32"/>
          <w:sz w:val="32"/>
          <w:szCs w:val="32"/>
        </w:rPr>
        <w:t>เงินเดือนเดือนสุดท้ายเดือนละ</w:t>
      </w:r>
      <w:r>
        <w:rPr>
          <w:rFonts w:cs="TH SarabunPSK;u.." w:ascii="TH SarabunPSK;u.." w:hAnsi="TH SarabunPSK;u.."/>
          <w:color w:val="1D1B11"/>
          <w:sz w:val="32"/>
          <w:szCs w:val="32"/>
        </w:rPr>
        <w:t>..............</w:t>
      </w:r>
      <w:r>
        <w:rPr>
          <w:rFonts w:ascii="TH SarabunPSK;u.." w:hAnsi="TH SarabunPSK;u.." w:cs="TH SarabunPSK;u.."/>
          <w:color w:val="1D1B11"/>
          <w:sz w:val="32"/>
          <w:sz w:val="32"/>
          <w:szCs w:val="32"/>
        </w:rPr>
        <w:t>บาท</w:t>
      </w:r>
      <w:r>
        <w:rPr>
          <w:rFonts w:ascii="TH SarabunPSK;u.." w:hAnsi="TH SarabunPSK;u.." w:cs="TH SarabunPSK;u.."/>
          <w:color w:val="1D1B11"/>
          <w:sz w:val="32"/>
          <w:sz w:val="32"/>
          <w:szCs w:val="32"/>
        </w:rPr>
        <w:t xml:space="preserve">                                             </w:t>
      </w:r>
      <w:r>
        <w:rPr>
          <w:rFonts w:cs="TH SarabunPSK;u.." w:ascii="TH SarabunPSK;u.." w:hAnsi="TH SarabunPSK;u.."/>
          <w:color w:val="1D1B11"/>
          <w:sz w:val="32"/>
          <w:szCs w:val="32"/>
        </w:rPr>
        <w:tab/>
        <w:tab/>
      </w:r>
      <w:r>
        <w:rPr>
          <w:rFonts w:ascii="TH SarabunPSK;u.." w:hAnsi="TH SarabunPSK;u.." w:cs="TH SarabunPSK;u.."/>
          <w:color w:val="1D1B11"/>
          <w:sz w:val="32"/>
          <w:sz w:val="32"/>
          <w:szCs w:val="32"/>
        </w:rPr>
        <w:t xml:space="preserve">เงินเพิ่ม </w:t>
      </w:r>
      <w:r>
        <w:rPr>
          <w:rFonts w:cs="TH SarabunPSK;u.." w:ascii="TH SarabunPSK;u.." w:hAnsi="TH SarabunPSK;u.."/>
          <w:color w:val="1D1B11"/>
          <w:sz w:val="32"/>
          <w:szCs w:val="32"/>
        </w:rPr>
        <w:t>(</w:t>
      </w:r>
      <w:r>
        <w:rPr>
          <w:rFonts w:ascii="TH SarabunPSK;u.." w:hAnsi="TH SarabunPSK;u.." w:cs="TH SarabunPSK;u.."/>
          <w:color w:val="1D1B11"/>
          <w:sz w:val="32"/>
          <w:sz w:val="32"/>
          <w:szCs w:val="32"/>
        </w:rPr>
        <w:t>ถ้ามี</w:t>
      </w:r>
      <w:r>
        <w:rPr>
          <w:rFonts w:cs="TH SarabunPSK;u.." w:ascii="TH SarabunPSK;u.." w:hAnsi="TH SarabunPSK;u.."/>
          <w:color w:val="1D1B11"/>
          <w:sz w:val="32"/>
          <w:szCs w:val="32"/>
        </w:rPr>
        <w:t xml:space="preserve">)............................ </w:t>
      </w:r>
      <w:r>
        <w:rPr>
          <w:rFonts w:ascii="TH SarabunPSK;u.." w:hAnsi="TH SarabunPSK;u.." w:cs="TH SarabunPSK;u.."/>
          <w:color w:val="1D1B11"/>
          <w:sz w:val="32"/>
          <w:sz w:val="32"/>
          <w:szCs w:val="32"/>
        </w:rPr>
        <w:t>เดือนละ</w:t>
      </w:r>
      <w:r>
        <w:rPr>
          <w:rFonts w:cs="TH SarabunPSK;u.." w:ascii="TH SarabunPSK;u.." w:hAnsi="TH SarabunPSK;u.."/>
          <w:color w:val="1D1B11"/>
          <w:sz w:val="32"/>
          <w:szCs w:val="32"/>
        </w:rPr>
        <w:t>....................</w:t>
      </w:r>
      <w:r>
        <w:rPr>
          <w:rFonts w:ascii="TH SarabunPSK;u.." w:hAnsi="TH SarabunPSK;u.." w:cs="TH SarabunPSK;u.."/>
          <w:color w:val="1D1B11"/>
          <w:sz w:val="32"/>
          <w:sz w:val="32"/>
          <w:szCs w:val="32"/>
        </w:rPr>
        <w:t>บาท</w:t>
      </w:r>
      <w:r>
        <w:rPr>
          <w:rFonts w:ascii="TH SarabunPSK;u.." w:hAnsi="TH SarabunPSK;u.." w:cs="TH SarabunPSK;u.."/>
          <w:color w:val="1D1B11"/>
          <w:sz w:val="32"/>
          <w:sz w:val="32"/>
          <w:szCs w:val="32"/>
        </w:rPr>
        <w:t xml:space="preserve">                                                    </w:t>
      </w:r>
      <w:r>
        <w:rPr>
          <w:rFonts w:cs="TH SarabunPSK;u.." w:ascii="TH SarabunPSK;u.." w:hAnsi="TH SarabunPSK;u.."/>
          <w:color w:val="1D1B11"/>
          <w:sz w:val="32"/>
          <w:szCs w:val="32"/>
        </w:rPr>
        <w:tab/>
      </w:r>
      <w:r>
        <w:rPr>
          <w:rFonts w:cs="TH SarabunPSK;u.." w:ascii="TH SarabunPSK;u.." w:hAnsi="TH SarabunPSK;u.."/>
          <w:color w:val="1D1B11"/>
          <w:sz w:val="32"/>
          <w:szCs w:val="32"/>
        </w:rPr>
        <w:tab/>
      </w:r>
      <w:r>
        <w:rPr>
          <w:rFonts w:ascii="TH SarabunPSK;u.." w:hAnsi="TH SarabunPSK;u.." w:cs="TH SarabunPSK;u.."/>
          <w:color w:val="1D1B11"/>
          <w:sz w:val="32"/>
          <w:sz w:val="32"/>
          <w:szCs w:val="32"/>
        </w:rPr>
        <w:t>รวมเป็นเงินเดือนละ</w:t>
      </w:r>
      <w:r>
        <w:rPr>
          <w:rFonts w:cs="TH SarabunPSK;u.." w:ascii="TH SarabunPSK;u.." w:hAnsi="TH SarabunPSK;u.."/>
          <w:color w:val="1D1B11"/>
          <w:sz w:val="32"/>
          <w:szCs w:val="32"/>
        </w:rPr>
        <w:t>..............................</w:t>
      </w:r>
      <w:r>
        <w:rPr>
          <w:rFonts w:ascii="TH SarabunPSK;u.." w:hAnsi="TH SarabunPSK;u.." w:cs="TH SarabunPSK;u.."/>
          <w:color w:val="1D1B11"/>
          <w:sz w:val="32"/>
          <w:sz w:val="32"/>
          <w:szCs w:val="32"/>
        </w:rPr>
        <w:t>บาท</w:t>
      </w:r>
    </w:p>
    <w:p>
      <w:pPr>
        <w:pStyle w:val="Normal"/>
        <w:ind w:left="720" w:hanging="720"/>
        <w:rPr>
          <w:rFonts w:ascii="TH SarabunPSK;u.." w:hAnsi="TH SarabunPSK;u.." w:cs="TH SarabunPSK;u.."/>
          <w:color w:val="1D1B11"/>
          <w:sz w:val="32"/>
          <w:szCs w:val="32"/>
        </w:rPr>
      </w:pPr>
      <w:r>
        <w:rPr>
          <w:rFonts w:cs="TH SarabunPSK;u.." w:ascii="TH SarabunPSK;u.." w:hAnsi="TH SarabunPSK;u.."/>
          <w:color w:val="1D1B11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IT๙;TH SarabunPSK" w:hAnsi="TH SarabunIT๙;TH SarabunPSK" w:cs="TH SarabunIT๙;TH SarabunPSK"/>
          <w:color w:val="1D1B11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1D1B11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2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spacing w:before="0" w:after="0"/>
        <w:rPr>
          <w:rFonts w:ascii="TH SarabunPSK;u.." w:hAnsi="TH SarabunPSK;u.." w:cs="TH SarabunPSK;u.."/>
          <w:sz w:val="32"/>
          <w:szCs w:val="32"/>
        </w:rPr>
      </w:pPr>
      <w:r>
        <w:rPr>
          <w:rFonts w:ascii="TH SarabunPSK;u.." w:hAnsi="TH SarabunPSK;u.." w:cs="TH SarabunPSK;u.."/>
          <w:sz w:val="32"/>
          <w:sz w:val="32"/>
          <w:szCs w:val="32"/>
        </w:rPr>
        <w:t>๗</w:t>
      </w:r>
      <w:r>
        <w:rPr>
          <w:rFonts w:cs="TH SarabunPSK;u.." w:ascii="TH SarabunPSK;u.." w:hAnsi="TH SarabunPSK;u.."/>
          <w:sz w:val="32"/>
          <w:szCs w:val="32"/>
        </w:rPr>
        <w:t xml:space="preserve">. </w:t>
      </w:r>
      <w:r>
        <w:rPr>
          <w:rFonts w:ascii="TH SarabunPSK;u.." w:hAnsi="TH SarabunPSK;u.." w:cs="TH SarabunPSK;u.."/>
          <w:sz w:val="32"/>
          <w:sz w:val="32"/>
          <w:szCs w:val="32"/>
        </w:rPr>
        <w:t xml:space="preserve">ก่อนเข้ารับราชการครั้งหลังนี้ </w:t>
      </w:r>
      <w:r>
        <w:rPr>
          <w:rFonts w:cs="TH SarabunPSK;u.." w:ascii="TH SarabunPSK;u.." w:hAnsi="TH SarabunPSK;u.."/>
          <w:sz w:val="32"/>
          <w:szCs w:val="32"/>
        </w:rPr>
        <w:t>(</w:t>
      </w:r>
      <w:r>
        <w:rPr>
          <w:rFonts w:ascii="TH SarabunPSK;u.." w:hAnsi="TH SarabunPSK;u.." w:cs="TH SarabunPSK;u.."/>
          <w:sz w:val="32"/>
          <w:sz w:val="32"/>
          <w:szCs w:val="32"/>
        </w:rPr>
        <w:t>คืนก่อนวันที่ลงรายการในแบบรายการรับเงินเดือน</w:t>
      </w:r>
      <w:r>
        <w:rPr>
          <w:rFonts w:cs="TH SarabunPSK;u.." w:ascii="TH SarabunPSK;u.." w:hAnsi="TH SarabunPSK;u.."/>
          <w:sz w:val="32"/>
          <w:szCs w:val="32"/>
        </w:rPr>
        <w:t xml:space="preserve">) </w:t>
      </w:r>
    </w:p>
    <w:p>
      <w:pPr>
        <w:pStyle w:val="Normal"/>
        <w:spacing w:before="0" w:after="0"/>
        <w:rPr>
          <w:rFonts w:ascii="TH SarabunPSK;u.." w:hAnsi="TH SarabunPSK;u.." w:cs="TH SarabunPSK;u.."/>
          <w:sz w:val="32"/>
          <w:szCs w:val="32"/>
        </w:rPr>
      </w:pPr>
      <w:r>
        <w:rPr>
          <w:rFonts w:eastAsia="TH SarabunPSK;u.." w:cs="TH SarabunPSK;u.." w:ascii="TH SarabunPSK;u.." w:hAnsi="TH SarabunPSK;u.."/>
          <w:sz w:val="32"/>
          <w:szCs w:val="32"/>
        </w:rPr>
        <w:t xml:space="preserve">   </w:t>
      </w:r>
      <w:r>
        <w:rPr>
          <w:rFonts w:ascii="TH SarabunPSK;u.." w:hAnsi="TH SarabunPSK;u.." w:cs="TH SarabunPSK;u.."/>
          <w:sz w:val="32"/>
          <w:sz w:val="32"/>
          <w:szCs w:val="32"/>
        </w:rPr>
        <w:t>เคยรับราชการทาง</w:t>
      </w:r>
      <w:r>
        <w:rPr>
          <w:rFonts w:cs="TH SarabunPSK;u.." w:ascii="TH SarabunPSK;u.." w:hAnsi="TH SarabunPSK;u.."/>
          <w:sz w:val="32"/>
          <w:szCs w:val="32"/>
        </w:rPr>
        <w:t>...........................................................................</w:t>
      </w:r>
      <w:r>
        <w:rPr>
          <w:rFonts w:ascii="TH SarabunPSK;u.." w:hAnsi="TH SarabunPSK;u.." w:cs="TH SarabunPSK;u.."/>
          <w:sz w:val="32"/>
          <w:sz w:val="32"/>
          <w:szCs w:val="32"/>
        </w:rPr>
        <w:t>จังหวัด</w:t>
      </w:r>
      <w:r>
        <w:rPr>
          <w:rFonts w:cs="TH SarabunPSK;u.." w:ascii="TH SarabunPSK;u.." w:hAnsi="TH SarabunPSK;u.."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rPr>
          <w:rFonts w:ascii="TH SarabunPSK;u.." w:hAnsi="TH SarabunPSK;u.." w:cs="TH SarabunPSK;u.."/>
          <w:sz w:val="32"/>
          <w:szCs w:val="32"/>
        </w:rPr>
      </w:pPr>
      <w:r>
        <w:rPr>
          <w:rFonts w:eastAsia="TH SarabunPSK;u.." w:cs="TH SarabunPSK;u.." w:ascii="TH SarabunPSK;u.." w:hAnsi="TH SarabunPSK;u.."/>
          <w:sz w:val="32"/>
          <w:szCs w:val="32"/>
        </w:rPr>
        <w:t xml:space="preserve">   </w:t>
      </w:r>
      <w:r>
        <w:rPr>
          <w:rFonts w:ascii="TH SarabunPSK;u.." w:hAnsi="TH SarabunPSK;u.." w:cs="TH SarabunPSK;u.."/>
          <w:sz w:val="32"/>
          <w:sz w:val="32"/>
          <w:szCs w:val="32"/>
        </w:rPr>
        <w:t>มาแล้วตั้งแต่วันที่</w:t>
      </w:r>
      <w:r>
        <w:rPr>
          <w:rFonts w:cs="TH SarabunPSK;u.." w:ascii="TH SarabunPSK;u.." w:hAnsi="TH SarabunPSK;u.."/>
          <w:sz w:val="32"/>
          <w:szCs w:val="32"/>
        </w:rPr>
        <w:t xml:space="preserve">............ </w:t>
      </w:r>
      <w:r>
        <w:rPr>
          <w:rFonts w:ascii="TH SarabunPSK;u.." w:hAnsi="TH SarabunPSK;u.." w:cs="TH SarabunPSK;u.."/>
          <w:sz w:val="32"/>
          <w:sz w:val="32"/>
          <w:szCs w:val="32"/>
        </w:rPr>
        <w:t>เดือน</w:t>
      </w:r>
      <w:r>
        <w:rPr>
          <w:rFonts w:cs="TH SarabunPSK;u.." w:ascii="TH SarabunPSK;u.." w:hAnsi="TH SarabunPSK;u.."/>
          <w:sz w:val="32"/>
          <w:szCs w:val="32"/>
        </w:rPr>
        <w:t xml:space="preserve">........... </w:t>
      </w:r>
      <w:r>
        <w:rPr>
          <w:rFonts w:ascii="TH SarabunPSK;u.." w:hAnsi="TH SarabunPSK;u.." w:cs="TH SarabunPSK;u.."/>
          <w:sz w:val="32"/>
          <w:sz w:val="32"/>
          <w:szCs w:val="32"/>
        </w:rPr>
        <w:t>พ</w:t>
      </w:r>
      <w:r>
        <w:rPr>
          <w:rFonts w:cs="TH SarabunPSK;u.." w:ascii="TH SarabunPSK;u.." w:hAnsi="TH SarabunPSK;u.."/>
          <w:sz w:val="32"/>
          <w:szCs w:val="32"/>
        </w:rPr>
        <w:t>.</w:t>
      </w:r>
      <w:r>
        <w:rPr>
          <w:rFonts w:ascii="TH SarabunPSK;u.." w:hAnsi="TH SarabunPSK;u.." w:cs="TH SarabunPSK;u.."/>
          <w:sz w:val="32"/>
          <w:sz w:val="32"/>
          <w:szCs w:val="32"/>
        </w:rPr>
        <w:t>ศ</w:t>
      </w:r>
      <w:r>
        <w:rPr>
          <w:rFonts w:cs="TH SarabunPSK;u.." w:ascii="TH SarabunPSK;u.." w:hAnsi="TH SarabunPSK;u.."/>
          <w:sz w:val="32"/>
          <w:szCs w:val="32"/>
        </w:rPr>
        <w:t xml:space="preserve">. ................... </w:t>
      </w:r>
      <w:r>
        <w:rPr>
          <w:rFonts w:ascii="TH SarabunPSK;u.." w:hAnsi="TH SarabunPSK;u.." w:cs="TH SarabunPSK;u.."/>
          <w:sz w:val="32"/>
          <w:sz w:val="32"/>
          <w:szCs w:val="32"/>
        </w:rPr>
        <w:t>ถึงวันที่</w:t>
      </w:r>
      <w:r>
        <w:rPr>
          <w:rFonts w:cs="TH SarabunPSK;u.." w:ascii="TH SarabunPSK;u.." w:hAnsi="TH SarabunPSK;u.."/>
          <w:sz w:val="32"/>
          <w:szCs w:val="32"/>
        </w:rPr>
        <w:t xml:space="preserve">.................. </w:t>
      </w:r>
      <w:r>
        <w:rPr>
          <w:rFonts w:ascii="TH SarabunPSK;u.." w:hAnsi="TH SarabunPSK;u.." w:cs="TH SarabunPSK;u.."/>
          <w:sz w:val="32"/>
          <w:sz w:val="32"/>
          <w:szCs w:val="32"/>
        </w:rPr>
        <w:t>เดือน</w:t>
      </w:r>
      <w:r>
        <w:rPr>
          <w:rFonts w:cs="TH SarabunPSK;u.." w:ascii="TH SarabunPSK;u.." w:hAnsi="TH SarabunPSK;u.."/>
          <w:sz w:val="32"/>
          <w:szCs w:val="32"/>
        </w:rPr>
        <w:t xml:space="preserve">............. </w:t>
      </w:r>
      <w:r>
        <w:rPr>
          <w:rFonts w:ascii="TH SarabunPSK;u.." w:hAnsi="TH SarabunPSK;u.." w:cs="TH SarabunPSK;u.."/>
          <w:sz w:val="32"/>
          <w:sz w:val="32"/>
          <w:szCs w:val="32"/>
        </w:rPr>
        <w:t>พ</w:t>
      </w:r>
      <w:r>
        <w:rPr>
          <w:rFonts w:cs="TH SarabunPSK;u.." w:ascii="TH SarabunPSK;u.." w:hAnsi="TH SarabunPSK;u.."/>
          <w:sz w:val="32"/>
          <w:szCs w:val="32"/>
        </w:rPr>
        <w:t>.</w:t>
      </w:r>
      <w:r>
        <w:rPr>
          <w:rFonts w:ascii="TH SarabunPSK;u.." w:hAnsi="TH SarabunPSK;u.." w:cs="TH SarabunPSK;u.."/>
          <w:sz w:val="32"/>
          <w:sz w:val="32"/>
          <w:szCs w:val="32"/>
        </w:rPr>
        <w:t>ศ</w:t>
      </w:r>
      <w:r>
        <w:rPr>
          <w:rFonts w:cs="TH SarabunPSK;u.." w:ascii="TH SarabunPSK;u.." w:hAnsi="TH SarabunPSK;u.."/>
          <w:sz w:val="32"/>
          <w:szCs w:val="32"/>
        </w:rPr>
        <w:t xml:space="preserve">. ................. </w:t>
      </w:r>
    </w:p>
    <w:p>
      <w:pPr>
        <w:pStyle w:val="Normal"/>
        <w:spacing w:before="0" w:after="0"/>
        <w:rPr>
          <w:rFonts w:ascii="TH SarabunPSK;u.." w:hAnsi="TH SarabunPSK;u.." w:cs="TH SarabunPSK;u.."/>
          <w:sz w:val="32"/>
          <w:szCs w:val="32"/>
        </w:rPr>
      </w:pPr>
      <w:r>
        <w:rPr>
          <w:rFonts w:eastAsia="TH SarabunPSK;u.." w:cs="TH SarabunPSK;u.." w:ascii="TH SarabunPSK;u.." w:hAnsi="TH SarabunPSK;u.."/>
          <w:sz w:val="32"/>
          <w:szCs w:val="32"/>
        </w:rPr>
        <w:t xml:space="preserve">   </w:t>
      </w:r>
      <w:r>
        <w:rPr>
          <w:rFonts w:ascii="TH SarabunPSK;u.." w:hAnsi="TH SarabunPSK;u.." w:cs="TH SarabunPSK;u.."/>
          <w:sz w:val="32"/>
          <w:sz w:val="32"/>
          <w:szCs w:val="32"/>
        </w:rPr>
        <w:t>ออกจากราชการครั้งนั้นเพราะเหตุใด</w:t>
      </w:r>
      <w:r>
        <w:rPr>
          <w:rFonts w:cs="TH SarabunPSK;u.." w:ascii="TH SarabunPSK;u.." w:hAnsi="TH SarabunPSK;u.."/>
          <w:sz w:val="32"/>
          <w:szCs w:val="32"/>
        </w:rPr>
        <w:t xml:space="preserve">........................... </w:t>
      </w:r>
      <w:r>
        <w:rPr>
          <w:rFonts w:ascii="TH SarabunPSK;u.." w:hAnsi="TH SarabunPSK;u.." w:cs="TH SarabunPSK;u.."/>
          <w:sz w:val="32"/>
          <w:sz w:val="32"/>
          <w:szCs w:val="32"/>
        </w:rPr>
        <w:t>ได้รับบำนาญปีละ</w:t>
      </w:r>
      <w:r>
        <w:rPr>
          <w:rFonts w:cs="TH SarabunPSK;u.." w:ascii="TH SarabunPSK;u.." w:hAnsi="TH SarabunPSK;u.."/>
          <w:sz w:val="32"/>
          <w:szCs w:val="32"/>
        </w:rPr>
        <w:t>..........................</w:t>
      </w:r>
      <w:r>
        <w:rPr>
          <w:rFonts w:ascii="TH SarabunPSK;u.." w:hAnsi="TH SarabunPSK;u.." w:cs="TH SarabunPSK;u.."/>
          <w:sz w:val="32"/>
          <w:sz w:val="32"/>
          <w:szCs w:val="32"/>
        </w:rPr>
        <w:t>บาท</w:t>
      </w:r>
      <w:r>
        <w:rPr>
          <w:rFonts w:cs="TH SarabunPSK;u.." w:ascii="TH SarabunPSK;u.." w:hAnsi="TH SarabunPSK;u.."/>
          <w:sz w:val="32"/>
          <w:szCs w:val="32"/>
        </w:rPr>
        <w:t>...........</w:t>
      </w:r>
      <w:r>
        <w:rPr>
          <w:rFonts w:ascii="TH SarabunPSK;u.." w:hAnsi="TH SarabunPSK;u.." w:cs="TH SarabunPSK;u.."/>
          <w:sz w:val="32"/>
          <w:sz w:val="32"/>
          <w:szCs w:val="32"/>
        </w:rPr>
        <w:t xml:space="preserve">สตางค์ </w:t>
      </w:r>
    </w:p>
    <w:p>
      <w:pPr>
        <w:pStyle w:val="Normal"/>
        <w:spacing w:before="0" w:after="0"/>
        <w:rPr>
          <w:rFonts w:ascii="TH SarabunPSK;u.." w:hAnsi="TH SarabunPSK;u.." w:cs="TH SarabunPSK;u.."/>
          <w:sz w:val="32"/>
          <w:szCs w:val="32"/>
        </w:rPr>
      </w:pPr>
      <w:r>
        <w:rPr>
          <w:rFonts w:eastAsia="TH SarabunPSK;u.." w:cs="TH SarabunPSK;u.." w:ascii="TH SarabunPSK;u.." w:hAnsi="TH SarabunPSK;u.."/>
          <w:sz w:val="32"/>
          <w:szCs w:val="32"/>
        </w:rPr>
        <w:t xml:space="preserve">   </w:t>
      </w:r>
      <w:r>
        <w:rPr>
          <w:rFonts w:ascii="TH SarabunPSK;u.." w:hAnsi="TH SarabunPSK;u.." w:cs="TH SarabunPSK;u.."/>
          <w:sz w:val="32"/>
          <w:sz w:val="32"/>
          <w:szCs w:val="32"/>
        </w:rPr>
        <w:t>หรือเดือนละ</w:t>
      </w:r>
      <w:r>
        <w:rPr>
          <w:rFonts w:cs="TH SarabunPSK;u.." w:ascii="TH SarabunPSK;u.." w:hAnsi="TH SarabunPSK;u.."/>
          <w:sz w:val="32"/>
          <w:szCs w:val="32"/>
        </w:rPr>
        <w:t>................</w:t>
      </w:r>
      <w:r>
        <w:rPr>
          <w:rFonts w:ascii="TH SarabunPSK;u.." w:hAnsi="TH SarabunPSK;u.." w:cs="TH SarabunPSK;u.."/>
          <w:sz w:val="32"/>
          <w:sz w:val="32"/>
          <w:szCs w:val="32"/>
        </w:rPr>
        <w:t>บาท</w:t>
      </w:r>
      <w:r>
        <w:rPr>
          <w:rFonts w:cs="TH SarabunPSK;u.." w:ascii="TH SarabunPSK;u.." w:hAnsi="TH SarabunPSK;u.."/>
          <w:sz w:val="32"/>
          <w:szCs w:val="32"/>
        </w:rPr>
        <w:t>................</w:t>
      </w:r>
      <w:r>
        <w:rPr>
          <w:rFonts w:ascii="TH SarabunPSK;u.." w:hAnsi="TH SarabunPSK;u.." w:cs="TH SarabunPSK;u.."/>
          <w:sz w:val="32"/>
          <w:sz w:val="32"/>
          <w:szCs w:val="32"/>
        </w:rPr>
        <w:t>สตางค์ หรือบำเหน็จเป็นเงิน</w:t>
      </w:r>
      <w:r>
        <w:rPr>
          <w:rFonts w:cs="TH SarabunPSK;u.." w:ascii="TH SarabunPSK;u.." w:hAnsi="TH SarabunPSK;u.."/>
          <w:sz w:val="32"/>
          <w:szCs w:val="32"/>
        </w:rPr>
        <w:t>...................</w:t>
      </w:r>
      <w:r>
        <w:rPr>
          <w:rFonts w:ascii="TH SarabunPSK;u.." w:hAnsi="TH SarabunPSK;u.." w:cs="TH SarabunPSK;u.."/>
          <w:sz w:val="32"/>
          <w:sz w:val="32"/>
          <w:szCs w:val="32"/>
        </w:rPr>
        <w:t>บาท</w:t>
      </w:r>
      <w:r>
        <w:rPr>
          <w:rFonts w:cs="TH SarabunPSK;u.." w:ascii="TH SarabunPSK;u.." w:hAnsi="TH SarabunPSK;u.."/>
          <w:sz w:val="32"/>
          <w:szCs w:val="32"/>
        </w:rPr>
        <w:t>...............</w:t>
      </w:r>
      <w:r>
        <w:rPr>
          <w:rFonts w:ascii="TH SarabunPSK;u.." w:hAnsi="TH SarabunPSK;u.." w:cs="TH SarabunPSK;u.."/>
          <w:sz w:val="32"/>
          <w:sz w:val="32"/>
          <w:szCs w:val="32"/>
        </w:rPr>
        <w:t>สตางค์</w:t>
      </w:r>
    </w:p>
    <w:p>
      <w:pPr>
        <w:pStyle w:val="Normal"/>
        <w:spacing w:before="0" w:after="0"/>
        <w:rPr>
          <w:rFonts w:ascii="TH SarabunPSK;u.." w:hAnsi="TH SarabunPSK;u.." w:cs="TH SarabunPSK;u.."/>
          <w:sz w:val="10"/>
          <w:szCs w:val="10"/>
        </w:rPr>
      </w:pPr>
      <w:r>
        <w:rPr>
          <w:rFonts w:cs="TH SarabunPSK;u.." w:ascii="TH SarabunPSK;u.." w:hAnsi="TH SarabunPSK;u.."/>
          <w:sz w:val="10"/>
          <w:szCs w:val="10"/>
        </w:rPr>
      </w:r>
    </w:p>
    <w:p>
      <w:pPr>
        <w:pStyle w:val="Normal"/>
        <w:spacing w:before="0" w:after="0"/>
        <w:rPr>
          <w:rFonts w:ascii="TH SarabunPSK;u.." w:hAnsi="TH SarabunPSK;u.." w:cs="TH SarabunPSK;u.."/>
          <w:sz w:val="32"/>
          <w:szCs w:val="32"/>
        </w:rPr>
      </w:pPr>
      <w:r>
        <w:rPr>
          <w:rFonts w:ascii="TH SarabunPSK;u.." w:hAnsi="TH SarabunPSK;u.." w:cs="TH SarabunPSK;u.."/>
          <w:sz w:val="32"/>
          <w:sz w:val="32"/>
          <w:szCs w:val="32"/>
        </w:rPr>
        <w:t>๘</w:t>
      </w:r>
      <w:r>
        <w:rPr>
          <w:rFonts w:cs="TH SarabunPSK;u.." w:ascii="TH SarabunPSK;u.." w:hAnsi="TH SarabunPSK;u.."/>
          <w:sz w:val="32"/>
          <w:szCs w:val="32"/>
        </w:rPr>
        <w:t xml:space="preserve">. </w:t>
      </w:r>
      <w:r>
        <w:rPr>
          <w:rFonts w:ascii="TH SarabunPSK;u.." w:hAnsi="TH SarabunPSK;u.." w:cs="TH SarabunPSK;u.."/>
          <w:sz w:val="32"/>
          <w:sz w:val="32"/>
          <w:szCs w:val="32"/>
        </w:rPr>
        <w:t>ข้าพเจ้าขอรับรองว่า รายงานในเรื่องและแบบ บ</w:t>
      </w:r>
      <w:r>
        <w:rPr>
          <w:rFonts w:cs="TH SarabunPSK;u.." w:ascii="TH SarabunPSK;u.." w:hAnsi="TH SarabunPSK;u.."/>
          <w:sz w:val="32"/>
          <w:szCs w:val="32"/>
        </w:rPr>
        <w:t>.</w:t>
      </w:r>
      <w:r>
        <w:rPr>
          <w:rFonts w:ascii="TH SarabunPSK;u.." w:hAnsi="TH SarabunPSK;u.." w:cs="TH SarabunPSK;u.."/>
          <w:sz w:val="32"/>
          <w:sz w:val="32"/>
          <w:szCs w:val="32"/>
        </w:rPr>
        <w:t>ท</w:t>
      </w:r>
      <w:r>
        <w:rPr>
          <w:rFonts w:cs="TH SarabunPSK;u.." w:ascii="TH SarabunPSK;u.." w:hAnsi="TH SarabunPSK;u.."/>
          <w:sz w:val="32"/>
          <w:szCs w:val="32"/>
        </w:rPr>
        <w:t>.</w:t>
      </w:r>
      <w:r>
        <w:rPr>
          <w:rFonts w:ascii="TH SarabunPSK;u.." w:hAnsi="TH SarabunPSK;u.." w:cs="TH SarabunPSK;u.."/>
          <w:sz w:val="32"/>
          <w:sz w:val="32"/>
          <w:szCs w:val="32"/>
        </w:rPr>
        <w:t xml:space="preserve">ที่ได้ลงวันนี้เป็นการถูกต้องแล้ว ถ้าปรากฏว่าผิดความ  </w:t>
      </w:r>
    </w:p>
    <w:p>
      <w:pPr>
        <w:pStyle w:val="Normal"/>
        <w:spacing w:before="0" w:after="0"/>
        <w:ind w:right="-188" w:hanging="0"/>
        <w:rPr>
          <w:rFonts w:ascii="TH SarabunPSK;u.." w:hAnsi="TH SarabunPSK;u.." w:cs="TH SarabunPSK;u.."/>
          <w:sz w:val="32"/>
          <w:szCs w:val="32"/>
        </w:rPr>
      </w:pPr>
      <w:r>
        <w:rPr>
          <w:rFonts w:eastAsia="TH SarabunPSK;u.." w:cs="TH SarabunPSK;u.." w:ascii="TH SarabunPSK;u.." w:hAnsi="TH SarabunPSK;u.."/>
          <w:sz w:val="32"/>
          <w:szCs w:val="32"/>
        </w:rPr>
        <w:t xml:space="preserve">   </w:t>
      </w:r>
      <w:r>
        <w:rPr>
          <w:rFonts w:ascii="TH SarabunPSK;u.." w:hAnsi="TH SarabunPSK;u.." w:cs="TH SarabunPSK;u.."/>
          <w:sz w:val="32"/>
          <w:sz w:val="32"/>
          <w:szCs w:val="32"/>
        </w:rPr>
        <w:t>จริงและเกิดการเสียหายแก่ทางราชการ ข้าพเจ้ายอมให้ใช้เป็นหลักฐานในการฟ้องร้องข้าพเจ้าในทางอาญาได้</w:t>
      </w:r>
    </w:p>
    <w:p>
      <w:pPr>
        <w:pStyle w:val="Normal"/>
        <w:spacing w:before="0" w:after="0"/>
        <w:ind w:right="-188" w:hanging="0"/>
        <w:rPr>
          <w:rFonts w:ascii="TH SarabunPSK;u.." w:hAnsi="TH SarabunPSK;u.." w:cs="TH SarabunPSK;u.."/>
          <w:sz w:val="32"/>
          <w:szCs w:val="32"/>
        </w:rPr>
      </w:pPr>
      <w:r>
        <w:rPr>
          <w:rFonts w:eastAsia="TH SarabunPSK;u.." w:cs="TH SarabunPSK;u.." w:ascii="TH SarabunPSK;u.." w:hAnsi="TH SarabunPSK;u.."/>
          <w:sz w:val="32"/>
          <w:szCs w:val="32"/>
        </w:rPr>
        <w:t xml:space="preserve">    </w:t>
      </w:r>
      <w:r>
        <w:rPr>
          <w:rFonts w:ascii="TH SarabunPSK;u.." w:hAnsi="TH SarabunPSK;u.." w:cs="TH SarabunPSK;u.."/>
          <w:sz w:val="32"/>
          <w:sz w:val="32"/>
          <w:szCs w:val="32"/>
        </w:rPr>
        <w:t>ข้าพเจ้ามีเวลาราชการรวมทั้งสิ้นประมาณ</w:t>
      </w:r>
      <w:r>
        <w:rPr>
          <w:rFonts w:cs="TH SarabunPSK;u.." w:ascii="TH SarabunPSK;u.." w:hAnsi="TH SarabunPSK;u.."/>
          <w:sz w:val="32"/>
          <w:szCs w:val="32"/>
        </w:rPr>
        <w:t>.....................</w:t>
      </w:r>
      <w:r>
        <w:rPr>
          <w:rFonts w:ascii="TH SarabunPSK;u.." w:hAnsi="TH SarabunPSK;u.." w:cs="TH SarabunPSK;u..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right="-188" w:hanging="0"/>
        <w:rPr>
          <w:rFonts w:ascii="TH SarabunPSK;u.." w:hAnsi="TH SarabunPSK;u.." w:cs="TH SarabunPSK;u.."/>
          <w:sz w:val="32"/>
          <w:szCs w:val="32"/>
        </w:rPr>
      </w:pPr>
      <w:r>
        <w:rPr>
          <w:rFonts w:cs="TH SarabunPSK;u.." w:ascii="TH SarabunPSK;u.." w:hAnsi="TH SarabunPSK;u.."/>
          <w:sz w:val="32"/>
          <w:szCs w:val="32"/>
        </w:rPr>
      </w:r>
    </w:p>
    <w:p>
      <w:pPr>
        <w:pStyle w:val="Normal"/>
        <w:spacing w:lineRule="auto" w:line="240"/>
        <w:ind w:right="-188" w:hanging="0"/>
        <w:rPr>
          <w:rFonts w:ascii="TH SarabunPSK;u.." w:hAnsi="TH SarabunPSK;u.." w:cs="TH SarabunPSK;u.."/>
          <w:sz w:val="32"/>
          <w:szCs w:val="32"/>
        </w:rPr>
      </w:pPr>
      <w:r>
        <w:rPr>
          <w:rFonts w:cs="TH SarabunPSK;u.." w:ascii="TH SarabunPSK;u.." w:hAnsi="TH SarabunPSK;u..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;u.." w:hAnsi="TH SarabunPSK;u.." w:cs="TH SarabunPSK;u.."/>
          <w:sz w:val="32"/>
          <w:szCs w:val="32"/>
        </w:rPr>
      </w:pPr>
      <w:r>
        <w:rPr>
          <w:rFonts w:cs="TH SarabunPSK;u.." w:ascii="TH SarabunPSK;u.." w:hAnsi="TH SarabunPSK;u.."/>
          <w:sz w:val="32"/>
          <w:szCs w:val="32"/>
        </w:rPr>
        <w:tab/>
        <w:tab/>
        <w:tab/>
        <w:tab/>
        <w:tab/>
        <w:tab/>
      </w:r>
      <w:r>
        <w:rPr>
          <w:rFonts w:ascii="TH SarabunPSK;u.." w:hAnsi="TH SarabunPSK;u.." w:cs="TH SarabunPSK;u.."/>
          <w:sz w:val="32"/>
          <w:sz w:val="32"/>
          <w:szCs w:val="32"/>
        </w:rPr>
        <w:t>ลงชื่อ</w:t>
      </w:r>
      <w:r>
        <w:rPr>
          <w:rFonts w:cs="TH SarabunPSK;u.." w:ascii="TH SarabunPSK;u.." w:hAnsi="TH SarabunPSK;u..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;u.." w:hAnsi="TH SarabunPSK;u.." w:cs="TH SarabunPSK;u.."/>
          <w:sz w:val="32"/>
          <w:szCs w:val="32"/>
        </w:rPr>
      </w:pPr>
      <w:r>
        <w:rPr>
          <w:rFonts w:cs="TH SarabunPSK;u.." w:ascii="TH SarabunPSK;u.." w:hAnsi="TH SarabunPSK;u..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)</w:t>
      </w:r>
    </w:p>
    <w:p>
      <w:pPr>
        <w:pStyle w:val="Normal"/>
        <w:spacing w:lineRule="auto" w:line="360" w:before="0" w:after="0"/>
        <w:rPr>
          <w:rFonts w:ascii="TH SarabunPSK;u.." w:hAnsi="TH SarabunPSK;u.." w:cs="TH SarabunPSK;u.."/>
          <w:sz w:val="32"/>
          <w:szCs w:val="32"/>
        </w:rPr>
      </w:pPr>
      <w:r>
        <w:rPr>
          <w:rFonts w:cs="TH SarabunPSK;u.." w:ascii="TH SarabunPSK;u.." w:hAnsi="TH SarabunPSK;u..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;u.." w:hAnsi="TH SarabunPSK;u.." w:cs="TH SarabunPSK;u.."/>
          <w:sz w:val="32"/>
          <w:sz w:val="32"/>
          <w:szCs w:val="32"/>
        </w:rPr>
        <w:t>วันที่</w:t>
      </w:r>
      <w:r>
        <w:rPr>
          <w:rFonts w:cs="TH SarabunPSK;u.." w:ascii="TH SarabunPSK;u.." w:hAnsi="TH SarabunPSK;u.."/>
          <w:sz w:val="32"/>
          <w:szCs w:val="32"/>
        </w:rPr>
        <w:t>.....................................................</w:t>
      </w:r>
    </w:p>
    <w:p>
      <w:pPr>
        <w:pStyle w:val="Normal"/>
        <w:spacing w:before="0" w:after="0"/>
        <w:rPr>
          <w:rFonts w:ascii="TH SarabunPSK;u.." w:hAnsi="TH SarabunPSK;u.." w:cs="TH SarabunPSK;u.."/>
          <w:sz w:val="32"/>
          <w:szCs w:val="32"/>
        </w:rPr>
      </w:pPr>
      <w:r>
        <w:rPr>
          <w:rFonts w:cs="TH SarabunPSK;u.." w:ascii="TH SarabunPSK;u.." w:hAnsi="TH SarabunPSK;u.."/>
          <w:sz w:val="32"/>
          <w:szCs w:val="32"/>
        </w:rPr>
      </w:r>
    </w:p>
    <w:p>
      <w:pPr>
        <w:pStyle w:val="Normal"/>
        <w:rPr>
          <w:rFonts w:ascii="TH SarabunPSK;u.." w:hAnsi="TH SarabunPSK;u.." w:cs="TH SarabunPSK;u.."/>
          <w:sz w:val="32"/>
          <w:szCs w:val="32"/>
        </w:rPr>
      </w:pPr>
      <w:r>
        <w:rPr>
          <w:rFonts w:cs="TH SarabunPSK;u.." w:ascii="TH SarabunPSK;u.." w:hAnsi="TH SarabunPSK;u.."/>
          <w:sz w:val="32"/>
          <w:szCs w:val="32"/>
        </w:rPr>
      </w:r>
    </w:p>
    <w:p>
      <w:pPr>
        <w:pStyle w:val="Normal"/>
        <w:rPr>
          <w:rFonts w:ascii="TH SarabunPSK;u.." w:hAnsi="TH SarabunPSK;u.." w:cs="TH SarabunPSK;u.."/>
          <w:sz w:val="32"/>
          <w:szCs w:val="32"/>
        </w:rPr>
      </w:pPr>
      <w:r>
        <w:rPr>
          <w:rFonts w:cs="TH SarabunPSK;u.." w:ascii="TH SarabunPSK;u.." w:hAnsi="TH SarabunPSK;u.."/>
          <w:sz w:val="32"/>
          <w:szCs w:val="32"/>
        </w:rPr>
      </w:r>
    </w:p>
    <w:p>
      <w:pPr>
        <w:pStyle w:val="Normal"/>
        <w:rPr>
          <w:rFonts w:ascii="TH SarabunPSK;u.." w:hAnsi="TH SarabunPSK;u.." w:cs="TH SarabunPSK;u.."/>
          <w:sz w:val="32"/>
          <w:szCs w:val="32"/>
        </w:rPr>
      </w:pPr>
      <w:r>
        <w:rPr>
          <w:rFonts w:cs="TH SarabunPSK;u.." w:ascii="TH SarabunPSK;u.." w:hAnsi="TH SarabunPSK;u..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center"/>
        <w:rPr>
          <w:rFonts w:ascii="TH SarabunPSK;u.." w:hAnsi="TH SarabunPSK;u.." w:cs="TH SarabunPSK;u.."/>
          <w:b/>
          <w:b/>
          <w:bCs/>
          <w:sz w:val="32"/>
          <w:szCs w:val="32"/>
          <w:u w:val="single"/>
        </w:rPr>
      </w:pPr>
      <w:r>
        <w:rPr>
          <w:rFonts w:ascii="TH SarabunPSK;u.." w:hAnsi="TH SarabunPSK;u.." w:cs="TH SarabunPSK;u.."/>
          <w:b/>
          <w:b/>
          <w:bCs/>
          <w:sz w:val="32"/>
          <w:sz w:val="32"/>
          <w:szCs w:val="32"/>
          <w:u w:val="single"/>
        </w:rPr>
        <w:t>คำเตือน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๑</w:t>
      </w:r>
      <w:r>
        <w:rPr>
          <w:rFonts w:cs="TH SarabunIT๙;TH SarabunPSK" w:ascii="TH SarabunIT๙;TH SarabunPSK" w:hAnsi="TH SarabunIT๙;TH SarabunPSK"/>
          <w:sz w:val="28"/>
        </w:rPr>
        <w:t xml:space="preserve">. </w:t>
      </w:r>
      <w:r>
        <w:rPr>
          <w:rFonts w:ascii="TH SarabunIT๙;TH SarabunPSK" w:hAnsi="TH SarabunIT๙;TH SarabunPSK" w:cs="TH SarabunIT๙;TH SarabunPSK"/>
          <w:sz w:val="28"/>
          <w:sz w:val="28"/>
        </w:rPr>
        <w:t>การลงรายละเอียดในแบบรายการรับเงินเดือน ถ้าผู้ขอมีเวลาราชการอยู่หลายตอน ต้องลงรายการให้ละเอียด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ab/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ทุกตอน จะเว้นตอนหนึ่งตอนใดไม่ได้ เว้นแต่เวลาระหว่างที่ได้เคยพิจารณาคำนวณบำเหน็จหรือบำนาญ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ab/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>ตามที่ได้กรอกรายการไว้ในข้อ ๗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spacing w:before="0" w:after="0"/>
        <w:rPr>
          <w:rFonts w:ascii="TH SarabunIT๙;TH SarabunPSK" w:hAnsi="TH SarabunIT๙;TH SarabunPSK" w:cs="TH SarabunIT๙;TH SarabunPSK"/>
          <w:spacing w:val="-4"/>
          <w:sz w:val="28"/>
        </w:rPr>
      </w:pPr>
      <w:r>
        <w:rPr>
          <w:rFonts w:ascii="TH SarabunIT๙;TH SarabunPSK" w:hAnsi="TH SarabunIT๙;TH SarabunPSK" w:cs="TH SarabunIT๙;TH SarabunPSK"/>
          <w:spacing w:val="-4"/>
          <w:sz w:val="28"/>
          <w:sz w:val="28"/>
        </w:rPr>
        <w:t>๒</w:t>
      </w:r>
      <w:r>
        <w:rPr>
          <w:rFonts w:cs="TH SarabunIT๙;TH SarabunPSK" w:ascii="TH SarabunIT๙;TH SarabunPSK" w:hAnsi="TH SarabunIT๙;TH SarabunPSK"/>
          <w:spacing w:val="-4"/>
          <w:sz w:val="28"/>
        </w:rPr>
        <w:t xml:space="preserve">. </w:t>
      </w:r>
      <w:r>
        <w:rPr>
          <w:rFonts w:ascii="TH SarabunIT๙;TH SarabunPSK" w:hAnsi="TH SarabunIT๙;TH SarabunPSK" w:cs="TH SarabunIT๙;TH SarabunPSK"/>
          <w:spacing w:val="-4"/>
          <w:sz w:val="28"/>
          <w:sz w:val="28"/>
        </w:rPr>
        <w:t>ในระหว่างเวลาที่ออกจากราชการไปคราวหนึ่งๆ ให้ผู้ขอหมายเหตุ และลงลายมือชื่อรับรองไว้ทุกๆ คราวว่า ได้เคย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ab/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>รับราชการที่ใด และได้เคยออกจากราชการไปเพราะเหตุใด หรือไม่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๓</w:t>
      </w:r>
      <w:r>
        <w:rPr>
          <w:rFonts w:cs="TH SarabunIT๙;TH SarabunPSK" w:ascii="TH SarabunIT๙;TH SarabunPSK" w:hAnsi="TH SarabunIT๙;TH SarabunPSK"/>
          <w:sz w:val="28"/>
        </w:rPr>
        <w:t xml:space="preserve">. </w:t>
      </w:r>
      <w:r>
        <w:rPr>
          <w:rFonts w:ascii="TH SarabunIT๙;TH SarabunPSK" w:hAnsi="TH SarabunIT๙;TH SarabunPSK" w:cs="TH SarabunIT๙;TH SarabunPSK"/>
          <w:sz w:val="28"/>
          <w:sz w:val="28"/>
        </w:rPr>
        <w:t>ผู้ยื่นขอรับบำเหน็จบำนาญ ณ ราชการส่วนท้องถิ่นใด ให้รับเงินดังกล่าว ณ ราชการส่วนท้องถิ่นแห่งนั้น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u.."/>
    <w:charset w:val="00"/>
    <w:family w:val="swiss"/>
    <w:pitch w:val="variable"/>
  </w:font>
  <w:font w:name="TH NiramitIT๙">
    <w:charset w:val="00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3:57:00Z</dcterms:created>
  <dc:creator>asa</dc:creator>
  <dc:description/>
  <cp:keywords/>
  <dc:language>en-US</dc:language>
  <cp:lastModifiedBy>LENOVO</cp:lastModifiedBy>
  <cp:lastPrinted>2021-11-10T11:23:00Z</cp:lastPrinted>
  <dcterms:modified xsi:type="dcterms:W3CDTF">2021-11-10T09:12:00Z</dcterms:modified>
  <cp:revision>3</cp:revision>
  <dc:subject/>
  <dc:title/>
</cp:coreProperties>
</file>